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  31   марта   2025г №__8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2 месяцев 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2 месяцев 2024 года по доходам в сумме 5702573,14 рублей, в том числе по стать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997352,97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20010000110 – 1278,7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с доходов, полученных физическими лицами в соответствии со статьей 228 Налогового Кодекса РФ, 18210102030010000110 – 338,02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18210102080010000110-4560,86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58432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54869,63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- -308576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98717,7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ючением земельных участков муниципальных и бюджетных образований) 91411105025100000120 –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32978,58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а субъекта Российской Федерации 91420215001100000150 – 924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ов муниципальных районов 91420216001100000150 – 251 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1361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998,00 рубл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2862990,6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2 месяцев 2024 года в сумме 5261946,00 рублей, в том числе по стать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91401000000000000000 – 4397308,6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91402000000000000000 – 1361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–16000,00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циональная экономика 91404000000000000000 – 57985,00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 - коммунальное хозяйство 91405000000000000000 – 487074,3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167315,89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 91413000000000000000 – 78,03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2 месяцев 2024 года составляют 1445922,8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 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SunRise</dc:creator>
  <dc:description/>
  <cp:keywords/>
  <dc:language>en-US</dc:language>
  <cp:lastModifiedBy>User</cp:lastModifiedBy>
  <cp:lastPrinted>2025-02-18T09:03:00Z</cp:lastPrinted>
  <dcterms:modified xsi:type="dcterms:W3CDTF">2025-03-31T11:02:00Z</dcterms:modified>
  <cp:revision>13</cp:revision>
  <dc:subject/>
  <dc:title>СОВЕТ НАРОДНЫХ ДЕПУТАТОВ АННОВСКОГО СЕЛЬСКОГО ПОСЕЛЕНИЯ БОБРОВСКОГО МУНИЦИПАЛЬНОГО</dc:title>
</cp:coreProperties>
</file>