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от  _14   февраля _ 2025  г.  №_4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епутатов Тройня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х затрат на их денеж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 2024 год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Трой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   Совет    народных  депутатов Тройня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народных депутатов Тройнянского сельского поселения  «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 (при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значить и провести публичные слушания по  проекту решения Совета народных депутатов Тройнянского сельского поселения </w:t>
      </w:r>
      <w:r>
        <w:rPr>
          <w:sz w:val="28"/>
          <w:szCs w:val="28"/>
        </w:rPr>
        <w:t>«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 год»  12   марта  2025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Тройнянского сельского поселения Бобровского муниципального района по адресу: с. Анновка, ул. Советская, 105а. </w:t>
      </w:r>
    </w:p>
    <w:p>
      <w:pPr>
        <w:pStyle w:val="21"/>
        <w:spacing w:lineRule="auto" w:line="360" w:before="0" w:after="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Тройнянского сельского поселения </w:t>
      </w:r>
      <w:r>
        <w:rPr>
          <w:sz w:val="28"/>
          <w:szCs w:val="28"/>
        </w:rPr>
        <w:t>«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 xml:space="preserve">,   (далее по тексту комиссия) в составе: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Кочетова Н.П. – глава Тройнянского сельского поселения – председатель комисси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Цуцкова Наталья Ивановна – специалист 1 категории администрации    Тройнянского сельского поселения;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Чумакова Наталья Ивановна – библиотекарь Тройнянского филиала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типенская Л.С.-  член комиссии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егода В.М. -  член комиссии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Определить следующий порядок участия в обсуждении  проекта по решению Совета народных депутатов Тройнянского сельского поселения </w:t>
      </w:r>
      <w:r>
        <w:rPr>
          <w:sz w:val="28"/>
          <w:szCs w:val="28"/>
        </w:rPr>
        <w:t>«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Граждане, зарегистрированные в Анн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Тройнян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Тройнянского сельского поселения «</w:t>
      </w:r>
      <w:r>
        <w:rPr>
          <w:sz w:val="28"/>
          <w:szCs w:val="28"/>
        </w:rPr>
        <w:t>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Тройнянского сельского поселения «</w:t>
      </w:r>
      <w:r>
        <w:rPr>
          <w:sz w:val="28"/>
          <w:szCs w:val="28"/>
        </w:rPr>
        <w:t>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13 марта 2025 г. по адресу:  с. Анновка ул. Советская 105а, контактные телефоны: 57-4-49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Тройнянского сельского поселения «</w:t>
      </w:r>
      <w:r>
        <w:rPr>
          <w:sz w:val="28"/>
          <w:szCs w:val="28"/>
        </w:rPr>
        <w:t>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Тройнянского сельского поселения «</w:t>
      </w:r>
      <w:r>
        <w:rPr>
          <w:sz w:val="28"/>
          <w:szCs w:val="28"/>
        </w:rPr>
        <w:t>Об утверждении отчета об исполнении бюджета Тройнян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Тройнян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бнародовать настоящее решение в местах для обнародования нормативно-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Тройнян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Н.П. Коче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февраля  2025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                             2025г №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2 месяцев 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2 месяцев 2024 года по доходам в сумме 3 816 386,74 рублей, в том числе по стать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734 530,8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20010000110 – 404,5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22,28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240 840,6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54 654,2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- -117 901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76 233,15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1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ючением земельных участков муниципальных и бюджетных образований) 91411105025100000120 –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6 734,96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а субъекта Российской Федерации 91420215001100000150 – 85 4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ов муниципальных районов 91420216001100000150 – 332 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113 3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998,00 рубл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2 012 120,5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2 месяцев 2024 года в сумме 3 609 418,42 рублей, в том числе по стать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91401000000000000000 – 2 745 405,8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91402000000000000000 – 113 3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–61000,00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циональная экономика 91404000000000000000 – 83 569,34,00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 - коммунальное хозяйство 91405000000000000000 – 160 076,4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446 037,28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 91413000000000000000 – 29,49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2 месяцев 2024 года составляют 1 246 961,5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 Коч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SunRise</dc:creator>
  <dc:description/>
  <cp:keywords/>
  <dc:language>en-US</dc:language>
  <cp:lastModifiedBy>User</cp:lastModifiedBy>
  <cp:lastPrinted>2025-02-14T09:15:00Z</cp:lastPrinted>
  <dcterms:modified xsi:type="dcterms:W3CDTF">2025-02-14T06:15:00Z</dcterms:modified>
  <cp:revision>8</cp:revision>
  <dc:subject/>
  <dc:title>СОВЕТ НАРОДНЫХ ДЕПУТАТОВ АННОВСКОГО СЕЛЬСКОГО ПОСЕЛЕНИЯ БОБРОВСКОГО МУНИЦИПАЛЬНОГО</dc:title>
</cp:coreProperties>
</file>