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31   января    2024 г     №  4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 Тройня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11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Тройнянского сельского поселения Бобровского муниципального района Воронежской области от 15.10.2021 № 27 «Об утверждении положения о муниципальном земельном контроле на территории Тройнянского сельского поселения Бобровского муниципального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» </w:t>
      </w:r>
      <w:r>
        <w:rPr>
          <w:rFonts w:cs="Arial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д. реш. от 24.12.2021 № 34, в ред. реш. от 23.06.2023 № 17)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  Бобр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Тройнянского сельского поселения  Бобро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р е ш и 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муниципального земельного контроля на территории Тройнянского сельского поселения  Бобровского муниципального района Воронежской области, утвержденное решением Совета народных депутатов Тройнянского сельского поселения Бобровского муниципального района Воронежской области от 15.10.2021г. № 27, </w:t>
      </w:r>
      <w:r>
        <w:rPr>
          <w:rFonts w:eastAsia="SimSun;宋体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right="-4536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</w:p>
    <w:p>
      <w:pPr>
        <w:pStyle w:val="Normal"/>
        <w:ind w:right="-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</w:t>
      </w:r>
    </w:p>
    <w:p>
      <w:pPr>
        <w:pStyle w:val="Normal"/>
        <w:ind w:right="-4536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йона Воронежской области</w:t>
        <w:tab/>
        <w:tab/>
        <w:tab/>
        <w:tab/>
        <w:t xml:space="preserve">                         Н.П. Кочет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11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йня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января 2024г. № 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Изменения в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осуществлению муниципального земельного контроля на территории Тройнянского сельского поселения  Бобров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бро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21г. № 27 (в ред. реш. от 24.12.2021 № 34, в ред. реш. от 23.06.2023 №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пункте 2.9.:</w:t>
      </w:r>
    </w:p>
    <w:p>
      <w:pPr>
        <w:pStyle w:val="Normal"/>
        <w:ind w:firstLine="143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абзаце 4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подпункт «б»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б) заявление рассматривается главой Тройнянского сельского поселения Бобровского муниципального района Воронежской области;»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4.:</w:t>
      </w:r>
    </w:p>
    <w:p>
      <w:pPr>
        <w:pStyle w:val="Style15"/>
        <w:ind w:left="0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Style15"/>
        <w:ind w:left="0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словами: «До 2030 года объекты муниципального жилищного контроля на территории Тройнян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.4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1. </w:t>
      </w:r>
      <w:r>
        <w:rPr>
          <w:sz w:val="28"/>
          <w:szCs w:val="28"/>
        </w:rPr>
        <w:t>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</w:t>
      </w:r>
      <w:r>
        <w:rPr>
          <w:rFonts w:cs="Arial"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Arial"/>
          <w:sz w:val="28"/>
          <w:szCs w:val="28"/>
        </w:rPr>
        <w:t>В подпункте «б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/>
          <w:sz w:val="28"/>
          <w:szCs w:val="28"/>
        </w:rPr>
        <w:t xml:space="preserve">а) </w:t>
      </w:r>
      <w:r>
        <w:rPr>
          <w:sz w:val="28"/>
          <w:szCs w:val="28"/>
        </w:rPr>
        <w:t>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3. Пункт «в» исключить.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sz w:val="28"/>
          <w:szCs w:val="28"/>
        </w:rPr>
        <w:t>Слова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Style15"/>
        <w:ind w:left="0" w:hanging="2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иложение №2 к Положению изложить в следующей редакции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alibri" w:hAnsi="Calibri" w:eastAsia="Calibri" w:cs="Times New Roman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Гиперссыл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color w:val="0000FF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1:00Z</dcterms:created>
  <dc:creator>Bobr-29-02</dc:creator>
  <dc:description/>
  <cp:keywords/>
  <dc:language>en-US</dc:language>
  <cp:lastModifiedBy>User</cp:lastModifiedBy>
  <cp:lastPrinted>2024-02-02T10:30:00Z</cp:lastPrinted>
  <dcterms:modified xsi:type="dcterms:W3CDTF">2024-02-02T07:33:00Z</dcterms:modified>
  <cp:revision>7</cp:revision>
  <dc:subject/>
  <dc:title/>
</cp:coreProperties>
</file>