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rPr/>
      </w:pPr>
      <w:r>
        <w:rPr>
          <w:szCs w:val="28"/>
        </w:rPr>
        <w:t>СОВЕТ НАРОДНЫХ ДЕПУТАТОВ ТРОЙНЯН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u w:val="single"/>
        </w:rPr>
        <w:t>от _26  декабря_2024 г.  № _42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Тройн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Тройнянского сельского поселения Бобровского муниципального района Воронежской области от 30.10.2019 № 31 «Об утверждении 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TextBodyIndent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Тройнянского сельского поселения Бобровского муниципального района Воронежской области </w:t>
      </w:r>
      <w:r>
        <w:rPr>
          <w:b/>
          <w:spacing w:val="70"/>
          <w:szCs w:val="28"/>
        </w:rPr>
        <w:t>решил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ройня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 от 30.10.2019 № 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. пост. от 27.02.2020 № 10, от 22.04.2024 № 17) (далее – Решение)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слова «Порядка увольнения (освобождения от должности) в связи с утратой доверия лиц, замещающих муниципальные должности,» исключи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2. Пункт 1 Решения исключи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умерации пунктов: пункт «2» считать пунктом «1», пункт «3» считать пунктом «2», пункт «4» считать пунктом «3», пункты «5, 6» считать пунктами «4, 5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Решению исключи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Нумерацию приложений к Решению «№2» и «№3» читать как «№1» и «№2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21"/>
        <w:spacing w:lineRule="auto" w:line="276" w:before="0" w:after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</w:t>
      </w:r>
    </w:p>
    <w:p>
      <w:pPr>
        <w:pStyle w:val="Normal"/>
        <w:tabs>
          <w:tab w:val="clear" w:pos="720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sz w:val="28"/>
          <w:szCs w:val="28"/>
        </w:rPr>
        <w:t>Тройнянского  сельского поселения</w:t>
      </w:r>
    </w:p>
    <w:p>
      <w:pPr>
        <w:pStyle w:val="Normal"/>
        <w:tabs>
          <w:tab w:val="clear" w:pos="720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О.А. Коробова 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70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Cs/>
      <w:sz w:val="27"/>
    </w:rPr>
  </w:style>
  <w:style w:type="character" w:styleId="2">
    <w:name w:val="Основной текст 2 Знак"/>
    <w:basedOn w:val="Style9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55:00Z</dcterms:created>
  <dc:creator>voshod</dc:creator>
  <dc:description/>
  <cp:keywords/>
  <dc:language>en-US</dc:language>
  <cp:lastModifiedBy>User</cp:lastModifiedBy>
  <cp:lastPrinted>2024-06-20T14:25:00Z</cp:lastPrinted>
  <dcterms:modified xsi:type="dcterms:W3CDTF">2025-01-14T13:34:00Z</dcterms:modified>
  <cp:revision>9</cp:revision>
  <dc:subject/>
  <dc:title>                  </dc:title>
</cp:coreProperties>
</file>