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>СОВЕТ НАРОДНЫХ ДЕПУТАТОВ ТРОЙНЯНСКОГО СЕЛЬСКОГ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 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Style14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22   декабря    2023 г. № 39</w:t>
      </w:r>
    </w:p>
    <w:p>
      <w:pPr>
        <w:pStyle w:val="Normal"/>
        <w:spacing w:before="0" w:after="0"/>
        <w:ind w:hanging="0"/>
        <w:rPr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Тройня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лицами, замещающими муниципальные должности в администрации Тройнян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Тройнянского сельского поселения Бобровского муниципального района Воронежской области, Совет народных депутатов Тройнянского сельского поселения муниципального района Воронежской области  </w:t>
      </w:r>
      <w:r>
        <w:rPr>
          <w:sz w:val="28"/>
          <w:szCs w:val="28"/>
        </w:rPr>
        <w:t>р е ш и л:</w:t>
      </w:r>
    </w:p>
    <w:p>
      <w:pPr>
        <w:pStyle w:val="Style14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и</w:t>
      </w:r>
      <w:bookmarkStart w:id="0" w:name="_GoBack"/>
      <w:bookmarkEnd w:id="0"/>
      <w:r>
        <w:rPr>
          <w:b w:val="false"/>
          <w:sz w:val="28"/>
          <w:szCs w:val="28"/>
        </w:rPr>
        <w:t>нятия лицами, замещающими муниципальные должности в администрации Тройнян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Style14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подлежит официальному обнародованию и размещению на официальном сайте Тройнянского сельского поселения Бобровского муниципального района  и вступает в законную силу после официального обнародования.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 Тройнянского 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Воронежской области                                                                       Н.П. Кочетова 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left="8791" w:right="-16" w:hanging="1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left="8791" w:right="-16" w:hanging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left="7371" w:right="-16" w:hanging="0"/>
        <w:rPr>
          <w:szCs w:val="24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к решению  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Бобровского муниципального района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от 22 декабря  2023 г.  № 39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 МУНИЦИПАЛЬНЫЕ ДОЛЖНОСТИ В АДМИНИСТРАЦИИ ТРОЙНЯН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устанавливает процедуру принятия лицами, замещающими муниципальные должности в администрации Тройнянского сельского поселения Бобро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замещающие муниципальные должности, принимают звания, награды с разрешения Совета народных депутатов Тройнянского сельского поселения Бобровского муниципального района Воронежской области (далее - Совет народных депутатов)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народных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замещающее муниципальную должность, получившее звание, награду, до принятия Советом народных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Тройнянского сельского поселения Бобро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</w:t>
      </w:r>
      <w:r>
        <w:rPr>
          <w:b w:val="false"/>
          <w:color w:val="000000"/>
          <w:sz w:val="28"/>
          <w:szCs w:val="28"/>
        </w:rPr>
        <w:t>оно обязано</w:t>
      </w:r>
      <w:r>
        <w:rPr>
          <w:b w:val="false"/>
          <w:sz w:val="28"/>
          <w:szCs w:val="28"/>
        </w:rPr>
        <w:t xml:space="preserve"> это сделать не позднее следующего рабочего дня после устранения такой причины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довлетворения Советом народных депутатов ходатайства специалист администрации Тройнян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каза Совета народных депутатов в удовлетворении ходатайства лица, замещающего муниципальную должность, специалист администрации Тройнян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4"/>
        <w:ind w:firstLine="851"/>
        <w:jc w:val="both"/>
        <w:rPr/>
      </w:pPr>
      <w:r>
        <w:rPr>
          <w:b w:val="false"/>
          <w:sz w:val="28"/>
          <w:szCs w:val="28"/>
        </w:rPr>
        <w:t xml:space="preserve">Отказ Совета народных депутатов в удовлетворении ходатайства оформляется заключением с указанием причин отказа. 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рассмотрения Советом народных депутатов ходатайств, информирование лица, замещающего муниципальную должность, представившего ходатайство, о решении, принятом Советом народных депутатов по результатам рассмотрения ходатайства, а также учет уведомлений осуществляются специалистом администрации Совета депутатов муниципального района Воронежской области, ответственным за ведение кадровой работы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инятия лицами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Style14"/>
        <w:jc w:val="right"/>
        <w:rPr/>
      </w:pPr>
      <w:r>
        <w:rPr>
          <w:b w:val="false"/>
          <w:sz w:val="28"/>
          <w:szCs w:val="28"/>
        </w:rPr>
        <w:t xml:space="preserve">в администрации Тройнянского сельского поселения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нежской области, почет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ециальных званий, наград и и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в отличия (за исключением науч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ортивных) иностранных государств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х общественных объединений и других организаций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ab/>
        <w:tab/>
        <w:t xml:space="preserve"> ______________________________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Ф.И.О., замещаемая должность)                             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___________________________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(Ф.И.О., замещаемая должность)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</w:t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разрешить мне принять___________________________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            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Style14"/>
        <w:ind w:firstLine="851"/>
        <w:jc w:val="both"/>
        <w:rPr/>
      </w:pPr>
      <w:r>
        <w:rPr>
          <w:b w:val="false"/>
          <w:sz w:val="28"/>
          <w:szCs w:val="28"/>
        </w:rPr>
        <w:t>от ____ ______________ ____ № ____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Ф.И.О. кадрового работника)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 ____________ _____ ________________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(подпись)       (расшифровка подписи)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/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инятия лицами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Style14"/>
        <w:jc w:val="right"/>
        <w:rPr/>
      </w:pPr>
      <w:r>
        <w:rPr>
          <w:b w:val="false"/>
          <w:sz w:val="28"/>
          <w:szCs w:val="28"/>
        </w:rPr>
        <w:t xml:space="preserve">в администрации Тройнянского сельского поселения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нежской области, почет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ециальных званий, наград и и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в отличия (за исключением научных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ортивных) иностранных государств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х общественных объединений и других организаций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форма)                                                                                                          ______________________________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(Ф.И.О., замещаемая должность)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ab/>
        <w:t>(Ф.И.О., замещаемая должность)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яю о принятом мной решении отказаться от принятия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____ ____________ ___________________                                                                                       (подпись)                (расшифровка подписи)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8791" w:hanging="167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b/>
      <w:bCs/>
      <w:color w:val="4472C4"/>
      <w:sz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8:00Z</dcterms:created>
  <dc:creator>Новодеревенский район</dc:creator>
  <dc:description/>
  <dc:language>en-US</dc:language>
  <cp:lastModifiedBy>User</cp:lastModifiedBy>
  <cp:lastPrinted>2023-12-22T15:23:00Z</cp:lastPrinted>
  <dcterms:modified xsi:type="dcterms:W3CDTF">2023-12-27T07:38:00Z</dcterms:modified>
  <cp:revision>2</cp:revision>
  <dc:subject/>
  <dc:title>Первому заместителю</dc:title>
</cp:coreProperties>
</file>