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 ТРОЙНЯНСКОГО СЕЛЬСКОГО ПОСЕЛЕНИЯ БОБРОВСКОГО  МУНИЦИПАЛЬНОГО  РАЙОНА  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u w:val="single"/>
        </w:rPr>
        <w:t xml:space="preserve">от  14   ноября  2024     №_30__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. Трой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Тройнян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Тройнянс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, Совет народных депутатов </w:t>
      </w:r>
      <w:r>
        <w:rPr>
          <w:color w:val="000000"/>
          <w:sz w:val="28"/>
          <w:szCs w:val="28"/>
        </w:rPr>
        <w:t xml:space="preserve">Тройнянского сельского поселения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Тройнянского сельского поселения Бобр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Бобр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Тройнян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Тройнян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Тройнян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Тройнян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Н.П. Кочет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User</cp:lastModifiedBy>
  <cp:lastPrinted>2024-11-14T15:21:00Z</cp:lastPrinted>
  <dcterms:modified xsi:type="dcterms:W3CDTF">2024-11-14T12:21:00Z</dcterms:modified>
  <cp:revision>11</cp:revision>
  <dc:subject/>
  <dc:title> </dc:title>
</cp:coreProperties>
</file>