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ТРОЙНЯ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_22    апреля_  2024 г.    №_16_</w:t>
      </w:r>
    </w:p>
    <w:p>
      <w:pPr>
        <w:pStyle w:val="Normal"/>
        <w:rPr/>
      </w:pPr>
      <w:r>
        <w:rPr/>
        <w:t xml:space="preserve">                 </w:t>
      </w:r>
      <w:r>
        <w:rPr/>
        <w:t>с. Трой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 xml:space="preserve">их перечисление в бюджет 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Тройнянского сельского поселения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 xml:space="preserve">Тройнянского сельского поселения, Совет народных депутатов Тройнянского сельского поселения Бобровского муниципального района Воронежской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Тройнянского сельского поселения Бобровского муниципального района Воронежско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>2. Обнародовать настоящее решение в установленных местах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бнарод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выполнением настоящего решения возложить оставляю за собой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60" w:leader="none"/>
        </w:tabs>
        <w:rPr/>
      </w:pPr>
      <w:r>
        <w:rPr>
          <w:rFonts w:cs="Times New Roman" w:ascii="Times New Roman" w:hAnsi="Times New Roman"/>
          <w:szCs w:val="28"/>
        </w:rPr>
        <w:t>Глава Тройнянского сельского поселения</w:t>
      </w:r>
    </w:p>
    <w:p>
      <w:pPr>
        <w:pStyle w:val="Style20"/>
        <w:tabs>
          <w:tab w:val="clear" w:pos="708"/>
          <w:tab w:val="left" w:pos="14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обровского муниципального района </w:t>
      </w:r>
    </w:p>
    <w:p>
      <w:pPr>
        <w:pStyle w:val="Style20"/>
        <w:tabs>
          <w:tab w:val="clear" w:pos="708"/>
          <w:tab w:val="left" w:pos="14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                                                                   Н.П. Кочет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Тройн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  апреля  2024 года № 16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Тройнянского сельского поселения Бобровского муниципального района Воронежской области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Тройнянского сельского поселения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Тройнянского сельского поселения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03805" cy="30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Тройнян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Тройнянского сельского поселения, не подлежат возмещению за счет средств бюджета Тройнянского сельского поселения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Тройнян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Тройнянс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Тройнянского сельского поселения на реализацию инициативного  проекта, утвержденным решением Совета народных депутатов Тройнянского сельского поселения от _________ № ______, администратор доходов бюджета Тройнянского сельского поселения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  <w:t xml:space="preserve">          (сумма в рублях)                                             (сумма прописью в рубля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Тройнян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 Тройнянского сельского поселения 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 бюджета Тройнянского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Трой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ора доходов бюджета Тройнянского сельского поселе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7:00Z</dcterms:created>
  <dc:creator>User</dc:creator>
  <dc:description/>
  <cp:keywords/>
  <dc:language>en-US</dc:language>
  <cp:lastModifiedBy>User</cp:lastModifiedBy>
  <cp:lastPrinted>2024-04-22T10:41:00Z</cp:lastPrinted>
  <dcterms:modified xsi:type="dcterms:W3CDTF">2024-04-22T07:48:00Z</dcterms:modified>
  <cp:revision>7</cp:revision>
  <dc:subject/>
  <dc:title/>
</cp:coreProperties>
</file>