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РОЙНЯН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____________ 2024 года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Тройня</w:t>
      </w:r>
    </w:p>
    <w:p>
      <w:pPr>
        <w:pStyle w:val="22"/>
        <w:ind w:right="5186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2"/>
        <w:ind w:right="4676" w:hanging="0"/>
        <w:rPr/>
      </w:pPr>
      <w:r>
        <w:rPr>
          <w:b/>
          <w:szCs w:val="28"/>
        </w:rPr>
        <w:t xml:space="preserve">Об утверждении Программы </w:t>
      </w:r>
      <w:r>
        <w:rPr>
          <w:b/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b/>
          <w:szCs w:val="28"/>
        </w:rPr>
        <w:t>Тройнянского сельского поселения Бобровского муниципального района Воронежской области на 2025 год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Тройнянского сельского поселения Бобровского муниципального района Воронежской области п о с т а н о в л я е т:</w:t>
      </w:r>
    </w:p>
    <w:p>
      <w:pPr>
        <w:pStyle w:val="22"/>
        <w:numPr>
          <w:ilvl w:val="0"/>
          <w:numId w:val="3"/>
        </w:numPr>
        <w:ind w:left="0" w:right="-3" w:firstLine="709"/>
        <w:rPr/>
      </w:pPr>
      <w:r>
        <w:rPr>
          <w:szCs w:val="28"/>
        </w:rPr>
        <w:t xml:space="preserve">Утвердить Программу </w:t>
      </w:r>
      <w:r>
        <w:rPr>
          <w:color w:val="010101"/>
          <w:szCs w:val="28"/>
          <w:lang w:eastAsia="ru-RU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szCs w:val="28"/>
        </w:rPr>
        <w:t>Тройнянского сельского поселения Бобровского муниципального района Воронежской области на 2025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Тройня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йн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Н.П. Кочетов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йнян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_ 2024 № г. № 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Тройнянского сельского поселения Бобровского муниципального района Воронежской области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Тройня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на территории Тройнянского сельского поселения осуществляется Должностными лицами администрации Тройнян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Тройня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-20224 гг. 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Тройнян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у в целях профилактики нарушений обязательных требований на официальном сайте Тройнян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Тройнян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Тройнянского сельского поселения на 2023 год не утвержд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ные показатели Программы за 2025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еречень должностных лиц администрации Тройнян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Тройнян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661"/>
        <w:gridCol w:w="1936"/>
        <w:gridCol w:w="2196"/>
      </w:tblGrid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7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Тройнянского сельского поселения</w:t>
            </w:r>
          </w:p>
        </w:tc>
        <w:tc>
          <w:tcPr>
            <w:tcW w:w="19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7421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troy.bobr@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govvrn.ru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Тройнян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Тройнян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План мероприятий по профилактике нарушений жилищного законодательства на территории Тройнянского сельского поселения Бобровского муниципального района Воронежской области на 2025 год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tbl>
      <w:tblPr>
        <w:tblW w:w="978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3684"/>
        <w:gridCol w:w="1843"/>
        <w:gridCol w:w="1418"/>
      </w:tblGrid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Тройнян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Тройнян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4"/>
              <w:spacing w:before="0" w:after="0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4"/>
              <w:spacing w:before="0" w:after="0"/>
              <w:ind w:right="14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Тройнян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Тройнянского сель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Тройнянского сельского поселения Бобровского муниципального района Воронежской области 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68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Глава Тройнян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олжностное лицо)</w:t>
            </w:r>
          </w:p>
        </w:tc>
        <w:tc>
          <w:tcPr>
            <w:tcW w:w="141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3:00Z</dcterms:created>
  <dc:creator>urotdel</dc:creator>
  <dc:description/>
  <cp:keywords/>
  <dc:language>en-US</dc:language>
  <cp:lastModifiedBy>User</cp:lastModifiedBy>
  <dcterms:modified xsi:type="dcterms:W3CDTF">2024-10-14T07:43:00Z</dcterms:modified>
  <cp:revision>15</cp:revision>
  <dc:subject/>
  <dc:title/>
</cp:coreProperties>
</file>