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13  ноября   2024   г.  № 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Тройня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жилого помещения по договору социального найма» на территории Тройнянского сельского поселения Боб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, 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851"/>
        <w:jc w:val="both"/>
        <w:rPr/>
      </w:pPr>
      <w:r>
        <w:rPr>
          <w:lang w:eastAsia="ru-RU"/>
        </w:rPr>
        <w:t xml:space="preserve">1. Внести в административный регламент по </w:t>
      </w:r>
      <w:r>
        <w:rPr/>
        <w:t>предоставлению муниципальной услуги «Предоставление жилого помещения по договору социального найма», утвержденный постановлением администрации Тройнянского сельского поселения от  25.12.2023 г. № 81, следующие изменения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6.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абзаце 10 пункта 22.2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ункт 23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Style2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В пункте 33 Раздела V слово "департамент" заменить словом "министерство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йн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Н.П. Кочетова</w:t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9">
    <w:name w:val="Абзац списка Знак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20:00Z</dcterms:created>
  <dc:creator>Кузьмич Нелли Олеговна</dc:creator>
  <dc:description/>
  <cp:keywords/>
  <dc:language>en-US</dc:language>
  <cp:lastModifiedBy>User</cp:lastModifiedBy>
  <cp:lastPrinted>2023-12-25T13:57:00Z</cp:lastPrinted>
  <dcterms:modified xsi:type="dcterms:W3CDTF">2024-11-22T09:44:00Z</dcterms:modified>
  <cp:revision>13</cp:revision>
  <dc:subject/>
  <dc:title/>
</cp:coreProperties>
</file>