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РОЙНЯН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ind w:hanging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rPr>
          <w:u w:val="single"/>
        </w:rPr>
      </w:pPr>
      <w:r>
        <w:rPr>
          <w:u w:val="single"/>
        </w:rPr>
        <w:t>от   13  ноября   2024   г.  №   66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>с. Тройня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4251" w:hanging="0"/>
        <w:rPr/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Признание садового дома жилым домом и жилого дома садовым домом» на территории Тройнянского сельского поселения Бобр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ind w:righ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, администрация Тройнян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Style3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Признание садового дома жилым домом и жилого дома садовым домом», утвержденный постановлением администрации Тройнянского сельского поселения от  25.12.2023 г. № 84, следующие изменения:</w:t>
      </w:r>
    </w:p>
    <w:p>
      <w:pPr>
        <w:pStyle w:val="Style34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6 Регламента дополнить подпунктом 6.7. следующего содержа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В абзаце 10 пункта 21.2.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 Пункт 21.3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Style3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4. В пункте  25 Раздела V слово "департамент" заменить словом "министерство"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Тройн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Н.П. Коч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strike w:val="false"/>
      <w:dstrike w:val="false"/>
      <w:u w:val="none"/>
    </w:rPr>
  </w:style>
  <w:style w:type="character" w:styleId="WW8Num26z1">
    <w:name w:val="WW8Num26z1"/>
    <w:qFormat/>
    <w:rPr>
      <w:strike w:val="false"/>
      <w:dstrike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Основной текст_"/>
    <w:qFormat/>
    <w:rPr>
      <w:spacing w:val="7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7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3:22:00Z</dcterms:created>
  <dc:creator>Приемная</dc:creator>
  <dc:description/>
  <cp:keywords/>
  <dc:language>en-US</dc:language>
  <cp:lastModifiedBy>User</cp:lastModifiedBy>
  <cp:lastPrinted>2023-12-25T13:52:00Z</cp:lastPrinted>
  <dcterms:modified xsi:type="dcterms:W3CDTF">2024-11-22T09:40:00Z</dcterms:modified>
  <cp:revision>11</cp:revision>
  <dc:subject/>
  <dc:title>ПРОЕКТ</dc:title>
</cp:coreProperties>
</file>