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ТРОЙНЯНСКОГО СЕЛЬСКОГО ПОСЕЛЕНИЯ БОБР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  13  ноября   2024   г.  № 59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с. Тройня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42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Перевод жилого помещения в нежилое помещение и нежилого помещения в жилое помещение» на территории Тройнянского сельского поселения Боб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ind w:right="4678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Российской Федерации, администрация Тройнян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Style2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851"/>
        <w:jc w:val="both"/>
        <w:rPr/>
      </w:pPr>
      <w:r>
        <w:rPr>
          <w:lang w:eastAsia="ru-RU"/>
        </w:rPr>
        <w:t xml:space="preserve">1. Внести в административный регламент по </w:t>
      </w:r>
      <w:r>
        <w:rPr/>
        <w:t>предоставлению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Тройнянского сельского поселения от 25.12. 2023 г. № 75, следующие изменения: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1.1. Пункт 6 Регламента дополнить подпунктом 6.8. следующего содержания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8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4.4 настоящего Административного регламента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2. В абзаце 10 пункта 24.1. Регламента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3. Пункт 24.2. Регламента дополнить абзацем «г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г)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Style26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4. В пункт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30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о "департамент" заменить словом "министерство"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5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ойня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Н.П. Кочетова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26">
    <w:name w:val="Нормальный"/>
    <w:basedOn w:val="Normal"/>
    <w:qFormat/>
    <w:pPr>
      <w:suppressAutoHyphens w:val="true"/>
      <w:overflowPunct w:val="false"/>
      <w:autoSpaceDE w:val="false"/>
      <w:ind w:firstLine="720"/>
      <w:textAlignment w:val="baseline"/>
    </w:pPr>
    <w:rPr>
      <w:rFonts w:ascii="Times New Roman" w:hAnsi="Times New Roman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18:00Z</dcterms:created>
  <dc:creator>ГЛУХОВА Маргарита Владимировна</dc:creator>
  <dc:description/>
  <cp:keywords/>
  <dc:language>en-US</dc:language>
  <cp:lastModifiedBy>User</cp:lastModifiedBy>
  <cp:lastPrinted>2023-12-25T11:46:00Z</cp:lastPrinted>
  <dcterms:modified xsi:type="dcterms:W3CDTF">2024-11-22T09:18:00Z</dcterms:modified>
  <cp:revision>13</cp:revision>
  <dc:subject/>
  <dc:title/>
</cp:coreProperties>
</file>