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РОЙНЯ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23  октября   2023г    № 53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.  Трой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Тройня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9 месяцев 2023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 основании Положения о бюджетном процессе в Тройнянском сельском поселении Бобровского муниципального района Воронежской области, </w:t>
      </w:r>
      <w:r>
        <w:rPr>
          <w:sz w:val="28"/>
        </w:rPr>
        <w:t xml:space="preserve">администрация Тройнянского сельского поселения Бобровского муниципального района Воронежской области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Тройнянского сельского поселения Бобровского муниципального района Воронежской области за 9 месяцев 2023 года по доходам в сумме 1 636 207,96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482 219,7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837,4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0,0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182105030100100001110 – 240 840,6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2 738,0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     (-252 268,78)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    23 844,2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осударственная пошлина 18210804020010000110 – 100 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 570,9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63 9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332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84 96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36 19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508 267,74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Тройнянского сельского поселения по расходам за 9 месяцев 2023 года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7.15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6.6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0.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53 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8.3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2.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100 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Тройнянского сельского поселения - 2 человека, фактические затраты на их денежное содержание за 9 месяцев 2023 года составляют 75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5.11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Н.П. Кочетова</w:t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9:00Z</dcterms:created>
  <dc:creator>SunRise</dc:creator>
  <dc:description/>
  <dc:language>en-US</dc:language>
  <cp:lastModifiedBy>User</cp:lastModifiedBy>
  <cp:lastPrinted>2022-04-27T15:54:00Z</cp:lastPrinted>
  <dcterms:modified xsi:type="dcterms:W3CDTF">2023-10-24T12:10:00Z</dcterms:modified>
  <cp:revision>4</cp:revision>
  <dc:subject/>
  <dc:title>СОВЕТ НАРОДНЫХ ДЕПУТАТОВ АННОВСКОГО СЕЛЬСКОГО ПОСЕЛЕНИЯ БОБРОВСКОГО МУНИЦИПАЛЬНОГО</dc:title>
</cp:coreProperties>
</file>