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ТРОЙНЯНСКОГО СЕЛЬСКОГО ПОСЕЛЕНИЯ БОБРОВСКОГО МУНИЦИПАЛЬНОГО РАЙОН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17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   13   ноября  2024 г.   № 51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. Тройня</w:t>
      </w:r>
    </w:p>
    <w:p>
      <w:pPr>
        <w:pStyle w:val="Title"/>
        <w:spacing w:before="0" w:after="0"/>
        <w:ind w:left="3119"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righ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администрации Тройнянского сельского поселения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</w:r>
    </w:p>
    <w:p>
      <w:pPr>
        <w:pStyle w:val="Title"/>
        <w:spacing w:before="0" w:after="0"/>
        <w:ind w:right="411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Тройнян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муниципальной услуги «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енный постановлением администрации Тройнянского сельского поселения от 25.12.2023 № 73 (в ред. пост. от 25.03.2024 № 19, от 12.07.2024 № 33), следующие изменения: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1.1. Пункт 6 Регламента дополнить подпунктом 6.5. следующего содержани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5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360"/>
        <w:ind w:firstLine="709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2. В абзаце 11 пункта 22.1.2. Регламента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3. Пункт 22.1.3.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Style26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4. В пунктах 26, 27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слово "департамент" заменить словом "министерство"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ойня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Н.П. Кочетов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firstLine="709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1">
    <w:name w:val="WW8Num22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сноски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14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6">
    <w:name w:val="Нормальный"/>
    <w:basedOn w:val="Normal"/>
    <w:qFormat/>
    <w:pPr>
      <w:suppressAutoHyphens w:val="true"/>
      <w:overflowPunct w:val="false"/>
      <w:autoSpaceDE w:val="false"/>
      <w:ind w:firstLine="720"/>
    </w:pPr>
    <w:rPr>
      <w:rFonts w:ascii="Times New Roman" w:hAnsi="Times New Roman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6:37:00Z</dcterms:created>
  <dc:creator>ГЛУХОВА Маргарита Владимировна</dc:creator>
  <dc:description/>
  <cp:keywords/>
  <dc:language>en-US</dc:language>
  <cp:lastModifiedBy>User</cp:lastModifiedBy>
  <cp:lastPrinted>2023-12-25T11:41:00Z</cp:lastPrinted>
  <dcterms:modified xsi:type="dcterms:W3CDTF">2024-11-22T09:27:00Z</dcterms:modified>
  <cp:revision>13</cp:revision>
  <dc:subject/>
  <dc:title/>
</cp:coreProperties>
</file>