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ТРОЙНЯНСКОГО СЕЛЬСКОГО ПОСЕЛЕНИЯ БОБРОВ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</w:t>
      </w:r>
      <w:r>
        <w:rPr>
          <w:u w:val="single"/>
        </w:rPr>
        <w:t xml:space="preserve"> 01   ноября   2024 г.</w:t>
      </w:r>
      <w:r>
        <w:rPr/>
        <w:t xml:space="preserve"> № 47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. Трой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Тройня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3 квартал 2024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Тройнянском сельском поселении Бобровского муниципального района Воронежской области, администрация Тройнянского сельского поселения Бобровского муниципального района Воронежской области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Тройнянского сельского поселения Бобровского муниципального района Воронежской области за 3 квартал 2024 года по доходам в сумме 4559750,11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657557,7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е, 18210102020010000110 – 1278,7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Ф, 18210102030010000110 – 338,02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ый сельскохозяйственный налог 182105030100100001110 – 584328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 взимаемый по ставкам, применяемым к объектам налогообложении, расположенным в границах сельских поселений 18210601030100000110   –   18258,06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    233738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34116,41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18210804020010000110 -0,00 рубл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ы 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ключением земельных участков муниципальных и бюджетных образований  914111 05025 10 0000 120- 24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1411109045100000120 – 25814,5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бюджетов сельских поселений 91411705050100000180 – 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100000150 – 693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0150 – 188253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100000150 -  102184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52998,00 рублей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 20249999100000150 – 2467555,5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Тройнянского сельского поселения по расходам за 3 квартал 2024 года в сумме 4586093,39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общегосударственные вопросы 91401000000000000000 – 3914173,27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циональная оборона 91402000000000000000 – 102184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циональная безопасность и правоохранительная деятельность –        8000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национальная экономика 91404000000000000000 – 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 - коммунальное хозяйство 91405000000000000000 – 224986,12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льтура, кинематография 91408000000000000000 – 33675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0,00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Численность муниципальных служащих органов местного самоуправления Тройнянского сельского поселения - 2 человека, фактическ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х денежное содержание за 3 квартал 2024 года составляют 1181,8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ронежской области                                                                        Н.П.Коч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9:00Z</dcterms:created>
  <dc:creator>SunRise</dc:creator>
  <dc:description/>
  <cp:keywords/>
  <dc:language>en-US</dc:language>
  <cp:lastModifiedBy>User</cp:lastModifiedBy>
  <cp:lastPrinted>2024-11-05T15:12:00Z</cp:lastPrinted>
  <dcterms:modified xsi:type="dcterms:W3CDTF">2024-11-05T12:13:00Z</dcterms:modified>
  <cp:revision>3</cp:revision>
  <dc:subject/>
  <dc:title>СОВЕТ НАРОДНЫХ ДЕПУТАТОВ АННОВСКОГО СЕЛЬСКОГО ПОСЕЛЕНИЯ БОБРОВСКОГО МУНИЦИПАЛЬНОГО</dc:title>
</cp:coreProperties>
</file>