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29 _ августа   2024   года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>с. Тройн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</w:t>
      </w:r>
      <w:bookmarkStart w:id="0" w:name="_GoBack"/>
      <w:bookmarkEnd w:id="0"/>
      <w:r>
        <w:rPr>
          <w:b/>
          <w:sz w:val="28"/>
          <w:szCs w:val="28"/>
        </w:rPr>
        <w:t xml:space="preserve"> бюджета Тройнянского сельского поселения Бобровского муниципального района Воронежской области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статьями 169 и 184 Бюджетного Кодекса РФ, решением Совета народных депутатов Тройнянского сельского поселения Бобровского муниципального района Воронежской области от 22.12.2023</w:t>
      </w:r>
      <w:r>
        <w:rPr/>
        <w:t xml:space="preserve"> </w:t>
      </w:r>
      <w:r>
        <w:rPr>
          <w:sz w:val="28"/>
          <w:szCs w:val="28"/>
        </w:rPr>
        <w:t xml:space="preserve">№ 37 «Об утверждении Положения о бюджетном процессе в Анновском сельском поселении Бобровского муниципального района Воронежской области» администрация Тройнян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боте по составлению проекта бюджета</w:t>
      </w:r>
      <w:r>
        <w:rPr/>
        <w:t xml:space="preserve"> </w:t>
      </w:r>
      <w:r>
        <w:rPr>
          <w:sz w:val="28"/>
          <w:szCs w:val="28"/>
        </w:rPr>
        <w:t>Тройнянского сельского поселения Бобровского муниципального района Воронежской области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зработки проекта бюджета на 2025 год и на плановый период 2026 и 2027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Н.П. Коче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йн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29 августа 2024 г. № 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разработки в 2024 году проек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ойнянского сельского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4"/>
        <w:gridCol w:w="1584"/>
        <w:gridCol w:w="2455"/>
        <w:gridCol w:w="229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Тройнянского сельского поселения за истекший период текущего финансового года и ожидаемые итоги социально-экономического развития Тройнянского сельского поселения за текущий финансовый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ойнян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доходов бюдж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вгу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Тройня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КУ «ФБО ОМСУ БМР ВО» (Подгорная И.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Тройнянского сельского поселения на 2025 год и на плановый период 2026 и 2027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ойнян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Тройнянского   сельского поселения на 2025 год и на плановый период 2026 и 2027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Колюкаева О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Тройнянского сельского поселения           -Совет народных депутатов Тройн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о бюджете Тройнянского сельского поселения на 2025 год и на плановый период 2026 и 2027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ноябр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 (Колюкаева О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Тройнянского сельского поселения           -Совет народных депутатов Тройн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ожидаемого исполнения бюджета Тройнянского   сельского поселения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спорта муниципальных программ Тройнян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 (Колюкаева О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Тройнянского сельского поселения           -Совет народных депутатов Тройн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рганизация проведения публичных слушаний по проекту бюджета Тройнянского сельского поселения на 2025 год и на плановый период 2026 и 2027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народных депутатов Тройн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бюджете Тройнянского сельского поселения на 2025 год и на плановый период 2026 и 2027 годов с документами и материалами, представляемыми одновременно с проектом решения о бюджете на рассмотрение в Совет народных депутатов Тройнянского сельского посе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народных депутатов Тройн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Направление проекта бюджета с </w:t>
            </w:r>
            <w:r>
              <w:rPr>
                <w:sz w:val="28"/>
                <w:szCs w:val="28"/>
              </w:rPr>
              <w:t xml:space="preserve">документами и материалами, представляемыми одновременно с проектом решения о бюджете </w:t>
            </w:r>
            <w:r>
              <w:rPr>
                <w:sz w:val="28"/>
                <w:szCs w:val="26"/>
              </w:rPr>
              <w:t xml:space="preserve">в </w:t>
            </w: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Колюкаева О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2:00Z</dcterms:created>
  <dc:creator>user</dc:creator>
  <dc:description/>
  <cp:keywords/>
  <dc:language>en-US</dc:language>
  <cp:lastModifiedBy>User</cp:lastModifiedBy>
  <cp:lastPrinted>2023-09-18T15:36:00Z</cp:lastPrinted>
  <dcterms:modified xsi:type="dcterms:W3CDTF">2024-08-29T05:57:00Z</dcterms:modified>
  <cp:revision>10</cp:revision>
  <dc:subject/>
  <dc:title/>
</cp:coreProperties>
</file>