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13   мая    2024 г. №  2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администрация Тройнян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1 квартал 2024 года по доходам в сумме 1636123,63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71146,5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80010000110 – 30,12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– 58432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574,8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74724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5176,31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7164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–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231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0150 – 6275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34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998,00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520130,8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1 квартал 2024 года в сумме 746456,35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554713,7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34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       4 0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 - коммунальное хозяйство 91405000000000000000 – 53742,6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100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1 квартал 2024 года составляют 289753,4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Н.П.  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9:00Z</dcterms:created>
  <dc:creator>SunRise</dc:creator>
  <dc:description/>
  <cp:keywords/>
  <dc:language>en-US</dc:language>
  <cp:lastModifiedBy>User</cp:lastModifiedBy>
  <cp:lastPrinted>2024-05-17T10:53:00Z</cp:lastPrinted>
  <dcterms:modified xsi:type="dcterms:W3CDTF">2024-05-17T07:53:00Z</dcterms:modified>
  <cp:revision>4</cp:revision>
  <dc:subject/>
  <dc:title>СОВЕТ НАРОДНЫХ ДЕПУТАТОВ АННОВСКОГО СЕЛЬСКОГО ПОСЕЛЕНИЯ БОБРОВСКОГО МУНИЦИПАЛЬНОГО</dc:title>
</cp:coreProperties>
</file>