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24    апреля   2024   года   № 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с. Трой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 администрации  Тройнянского сельского поселения от 17.10.2024 г. № 45 «О порядке взаимодействия администрации Тройнянского сельского поселения Бобровского муниципального района Воронежской области с субъектами контро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е с действующим законодательством Российской Федерации, на основании экспертного заключения Правового Управления Правительства Воронежской области от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8.04.2025 № 19-62/20-202-П,  администрация Тройнян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 Отменить следующие постановления администрации Тройнян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17.10.2024 г. № 45 «О порядке взаимодействия администрации Тройнянского сельского поселения Бобровского муниципального района Воронежской области с субъектами контроля»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26.11.2024 г. № 71 «О внесении изменений в постановления администрации Тройнянского сельского поселения от 17.10.2024 г. № 45 «О порядке взаимодействия администрации Тройнянского сельского поселения Бобровского муниципального района Воронежской области с субъектами контроля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Н.П. Коч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5:00Z</dcterms:created>
  <dc:creator>user</dc:creator>
  <dc:description/>
  <cp:keywords/>
  <dc:language>en-US</dc:language>
  <cp:lastModifiedBy>User</cp:lastModifiedBy>
  <cp:lastPrinted>2025-05-05T10:00:00Z</cp:lastPrinted>
  <dcterms:modified xsi:type="dcterms:W3CDTF">2025-05-05T07:00:00Z</dcterms:modified>
  <cp:revision>6</cp:revision>
  <dc:subject/>
  <dc:title/>
</cp:coreProperties>
</file>