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8   апреля   2025 г. № 1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 квартал 2025 года по доходам в сумме 1286846,91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55422,4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80010000110 – 3266,7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429851,7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596,7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62601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6650,2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5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ключением земельных участков муниципальных и бюджетных образований) 91411105025100000120 – 3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7164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23499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0150 – 17499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407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654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260598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 квартал 2025 года в сумме 1057125,0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757225,1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40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       4 5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12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12832,1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культура, кинематография 91408000000000000000 – 215749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4118,7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 квартал 2025 года составляют 353328,4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Н.П.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7:00Z</dcterms:created>
  <dc:creator>SunRise</dc:creator>
  <dc:description/>
  <cp:keywords/>
  <dc:language>en-US</dc:language>
  <cp:lastModifiedBy>User</cp:lastModifiedBy>
  <cp:lastPrinted>2022-08-17T15:37:00Z</cp:lastPrinted>
  <dcterms:modified xsi:type="dcterms:W3CDTF">2025-04-18T08:20:00Z</dcterms:modified>
  <cp:revision>7</cp:revision>
  <dc:subject/>
  <dc:title>СОВЕТ НАРОДНЫХ ДЕПУТАТОВ АННОВСКОГО СЕЛЬСКОГО ПОСЕЛЕНИЯ БОБРОВСКОГО МУНИЦИПАЛЬНОГО</dc:title>
</cp:coreProperties>
</file>