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Тройнян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Тройнянском сельском поселени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Тройнянском сельском поселении осуществляется Должностным лицом администрации Тройнянского сельского поселения  (далее –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Тройнян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Тройнян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Тройнян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Тройнянском сельском поселении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Тройнянском сельском поселении, устранения причин, факторов и условий, способствующих указанным нарушениям, Должностным лицом администрации Тройнян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. В 202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Тройнянском сельском поселении  являютс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Тройнянском сельском поселении  на 2024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Тройнян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Тройнян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60"/>
        <w:gridCol w:w="2980"/>
        <w:gridCol w:w="257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8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Тройнянского сельского поселения  </w:t>
            </w:r>
          </w:p>
        </w:tc>
        <w:tc>
          <w:tcPr>
            <w:tcW w:w="298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5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57-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roy.bobr@govvrn.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Тройнянском сельском поселении на 2024 год (приложение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Тройнян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Тройнян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2 год (приложение)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74"/>
        <w:gridCol w:w="3328"/>
        <w:gridCol w:w="1991"/>
        <w:gridCol w:w="1317"/>
      </w:tblGrid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Тройнян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Тройнян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Тройнян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9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Тройнянского сельского поселения Бобровского муниципального района Воронежской области 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199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т.г.</w:t>
            </w:r>
          </w:p>
        </w:tc>
        <w:tc>
          <w:tcPr>
            <w:tcW w:w="131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y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cp:lastPrinted>2022-12-16T13:28:00Z</cp:lastPrinted>
  <dcterms:modified xsi:type="dcterms:W3CDTF">2023-10-04T07:32:00Z</dcterms:modified>
  <cp:revision>12</cp:revision>
  <dc:subject/>
  <dc:title/>
</cp:coreProperties>
</file>