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ru-RU"/>
        </w:rPr>
        <w:t>ПРОЕК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ru-RU"/>
        </w:rPr>
        <w:t>Программа профилактики рисков причинения вреда (ущерба) охраняемым законом ценностям в рамках муниципального контроля в сфере благоустройства на территории Тройнянского сельского поселения Бобровского муниципального района Воронежской области на 2024 год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4"/>
          <w:szCs w:val="24"/>
          <w:lang w:eastAsia="ru-RU"/>
        </w:rPr>
        <w:t>Раздел 1. Общие положения 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в сфере благоустройства на территории Тройнянского сельского поселения Бобровского муниципального района Воронежской области. </w:t>
      </w:r>
    </w:p>
    <w:p>
      <w:pPr>
        <w:pStyle w:val="Normal"/>
        <w:shd w:fill="FFFFFF" w:val="clear"/>
        <w:spacing w:lineRule="auto" w:line="240" w:before="280" w:after="280"/>
        <w:ind w:firstLine="851"/>
        <w:jc w:val="center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4"/>
          <w:szCs w:val="24"/>
          <w:lang w:eastAsia="ru-RU"/>
        </w:rPr>
        <w:t>Раздел 2. Аналитическая часть Программы 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2.1. Полномочия органа местного самоуправления по виду муниципального контроля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Муниципальный контроль в сфере благоустройства на территории Тройнянского сельского поселения осуществляется должностным лицом (лицами) администрации Тройнянского сельского поселения (далее – Должностное лицо), уполномоченным главой Тройнянского сельского поселения.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2.2. Обзор по виду муниципального контроля.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Муниципальный контроль за соблюдением правил благоустройства территории Тройнянского сельского поселения - это деятельность органа местного самоуправления, уполномоченного на организацию и проведение на территории Тройнянского сельского поселения проверок соблюдения юридическими лицами, индивидуальными предпринимателями и гражданами обязательных требований, установленных Правилами благоустройства территории Тройнянского сельского поселения (далее – Правила благоустройства) при осуществлении ими производственной и иной деятельности в сфере отношений, связанных с обеспечением благоустройства территории (далее - требования Правил благоустройства).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2.3. Муниципальный контроль осуществляется посредством: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Правил благоустройства территории Тройнянского сельского поселения;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2.4. Подконтрольные субъекты: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юридические лица, индивидуальные предприниматели и граждане, при осуществлении ими производственной и иной деятельности в сфере отношений, связанных с обеспечением благоустройства территории.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Должностным лицом мероприятий по муниципальному контролю в сфере благоустройства: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Закон Воронежской области от 31.12.2003 №74-ОЗ «Об административных правонарушениях на территории Воронежской области»;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е Совета народны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путатов Тройнянского сельского поселения Бобровского муниципального района Воронежской области от 28.06.2022  № 21 «Об утверждении Правил благоустройства территории Тройнянского сельского поселения Бобровского муниципального района Воронежской области».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2.6. Данные о проведенных мероприятиях.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В связи с запретом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лановые и внеплановые проверки в отношении подконтрольных субъектов, относящихся к малому и среднему бизнесу, в 2020-2022 гг. не проводились.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В целях предупреждения нарушений подконтрольными субъектами обязательных требований, требований, установленных муниципальными правовыми актами в сфере благоустройства, устранения причин, факторов и условий, способствующих указанным нарушениям, Должностным лицом муниципального контроля администрации Тройнянского сельского поселения осуществлялись мероприятия по профилактике таких нарушений в соответствии с планом мероприятий (программой) по профилактике нарушений, осуществляемых органом муниципального контроля в 2023 году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Обеспечено размещение на официальном сайте Тройнянского сельского поселения в информационно-телекоммуникационной сети «Интернет» информации, содержащей положения обязательных требований, разъяснительная работа проводится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 </w:t>
      </w:r>
    </w:p>
    <w:p>
      <w:pPr>
        <w:pStyle w:val="Normal"/>
        <w:shd w:fill="FFFFFF" w:val="clear"/>
        <w:spacing w:lineRule="auto" w:line="240" w:before="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Информирование юридических лиц, индивидуальных предпринимателей по вопросам соблюдения требований Правил благоустройства осуществляется, в том числе, посредством опубликования руководств по соблюдению требований, памяток, обобщение практики, полезной информации, проводятся совещания с руководителями управляющих компаний, ресурсоснабжающих организаций по вопросам соблюдения требований Правил благоустройства, по завершению совещаний обеспечено вручение раздаточного материала участникам. На регулярной основе даются консультации в ходе личных приемов, рейдовых осмотров территорий, а также посредством телефонной связи. 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в виде видеоконференций, с использованием электронной, телефонной связи. 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благоустройства на территории Тройнянского сельского поселения 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23 год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 не утверждался.  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2.7. Анализ и оценка рисков причинения вреда охраняемым законом ценностям.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Мониторинг состояния подконтрольных субъектов в сфере соблюдения правил благоустройства выявил, что ключевыми и наиболее значимыми рисками являются нарушения, предусмотренные Правилами благоустройства в части загрязнения территории, а именно мусор на прилегающих к хозяйствующим субъектам территориях, размещение автотранспортных средств на озелененной территории и прочее.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Наиболее значимым риском является факт причинения вреда объектам благоустройства (повреждение и (или) уничтожение объектов благоустройства: малых архитектурных форм, зеленых насаждений, загрязнение территории различными отходами) вследствие нарушения законодательства контролируемым лицом, в том числе в следствие действий (бездействия) должностных лиц контролируемого лица, и (или) иными лицами, действующими на основании договорных отношений с контролируемым лицом.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Проведение профилактических мероприятий, направленных на соблюдение подконтрольными субъектами обязательных требований Правил благоустрой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4"/>
          <w:szCs w:val="24"/>
          <w:lang w:eastAsia="ru-RU"/>
        </w:rPr>
        <w:t>Раздел 3. Цели и задачи Программы 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3.1. Цели Программы: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3.2. Задачи Программы:</w:t>
      </w:r>
    </w:p>
    <w:p>
      <w:pPr>
        <w:pStyle w:val="Normal"/>
        <w:shd w:fill="FFFFFF" w:val="clear"/>
        <w:spacing w:lineRule="auto" w:line="240" w:before="28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повышение прозрачности осуществляемой Должностным лицом контрольной деятельност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4"/>
          <w:szCs w:val="24"/>
          <w:lang w:eastAsia="ru-RU"/>
        </w:rPr>
        <w:t>Раздел 4. План мероприятий по профилактике нарушений 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4 год, сроки (периодичность) их проведения и ответственные структурные подразделения приведены в Плане мероприятий по профилактике нарушений в сфере благоустройства на 2024 год (приложение). </w:t>
      </w:r>
    </w:p>
    <w:p>
      <w:pPr>
        <w:pStyle w:val="Normal"/>
        <w:shd w:fill="FFFFFF" w:val="clear"/>
        <w:spacing w:lineRule="auto" w:line="240" w:before="280" w:after="280"/>
        <w:ind w:firstLine="851"/>
        <w:jc w:val="center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4"/>
          <w:szCs w:val="24"/>
          <w:lang w:eastAsia="ru-RU"/>
        </w:rPr>
        <w:t>Раздел 5. Показатели результативности и эффективности Программы. 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Отчетные показатели Программы з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024 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год: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-0%.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доля профилактических мероприятий в объеме контрольных мероприятий-80 %.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Экономический эффект от реализованных мероприятий: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повышение уровня доверия подконтрольных субъектов к Должностному лицу. 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10101"/>
          <w:sz w:val="24"/>
          <w:szCs w:val="24"/>
          <w:lang w:eastAsia="ru-RU"/>
        </w:rPr>
        <w:t>Раздел 6. Порядок управления Программой.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Перечень должностных лиц администрации Тройнянского сельского поселения, ответственных за организацию и проведение профилактических мероприятий при осуществлении муниципального контроля в сфере благоустройства на территории Тройнянского сельского поселения Бобровского муниципального района Воронежской области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3853"/>
        <w:gridCol w:w="3028"/>
        <w:gridCol w:w="2409"/>
      </w:tblGrid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85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4"/>
                <w:szCs w:val="24"/>
                <w:lang w:eastAsia="ru-RU"/>
              </w:rPr>
              <w:t>Должностные лица</w:t>
            </w:r>
          </w:p>
        </w:tc>
        <w:tc>
          <w:tcPr>
            <w:tcW w:w="302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4"/>
                <w:szCs w:val="24"/>
                <w:lang w:eastAsia="ru-RU"/>
              </w:rPr>
              <w:t>Функции</w:t>
            </w:r>
          </w:p>
        </w:tc>
        <w:tc>
          <w:tcPr>
            <w:tcW w:w="240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4"/>
                <w:szCs w:val="24"/>
                <w:lang w:eastAsia="ru-RU"/>
              </w:rPr>
              <w:t>Контакты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5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Должностные лица администрации Тройнянского сельского поселения</w:t>
            </w:r>
          </w:p>
        </w:tc>
        <w:tc>
          <w:tcPr>
            <w:tcW w:w="302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Организация и проведение мероприятий по реализации программы</w:t>
            </w:r>
          </w:p>
        </w:tc>
        <w:tc>
          <w:tcPr>
            <w:tcW w:w="240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8 (47350) 57-1-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val="en-US" w:eastAsia="ru-RU"/>
              </w:rPr>
              <w:t>troy.bobr@govvrn.ru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контроля в сфере благоустройства на территории Тройнянского сельского поселения на 2024 год.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Результаты профилактической работы Должностного лица включаются в Доклад об осуществлении муниципального контроля в сфере благоустройства на территории Тройнянского сельского поселения на 2024 год. 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5103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5103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5103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5103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5103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5103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5103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5103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5103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5103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5103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5103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5103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5103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5103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5103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5103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5103" w:hanging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10101"/>
          <w:sz w:val="24"/>
          <w:szCs w:val="24"/>
          <w:lang w:eastAsia="ru-RU"/>
        </w:rPr>
        <w:t>Приложение к Программе профилактики рисков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10101"/>
          <w:sz w:val="24"/>
          <w:szCs w:val="24"/>
          <w:lang w:eastAsia="ru-RU"/>
        </w:rPr>
        <w:t>причинения вреда (ущерба)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10101"/>
          <w:sz w:val="24"/>
          <w:szCs w:val="24"/>
          <w:lang w:eastAsia="ru-RU"/>
        </w:rPr>
        <w:t>охраняемым законом ценностям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10101"/>
          <w:sz w:val="24"/>
          <w:szCs w:val="24"/>
          <w:lang w:eastAsia="ru-RU"/>
        </w:rPr>
        <w:t>на 2024 год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План мероприятий по профилактике нарушений законодательства в сфере благоустройства на территории Тройнянского сельского поселения Бобровского муниципального района Воронежской области на 2024 год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2375"/>
        <w:gridCol w:w="3334"/>
        <w:gridCol w:w="1985"/>
        <w:gridCol w:w="1317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4"/>
                <w:szCs w:val="24"/>
                <w:lang w:eastAsia="ru-RU"/>
              </w:rPr>
              <w:t>Сведения о мероприят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4"/>
                <w:szCs w:val="24"/>
                <w:lang w:eastAsia="ru-RU"/>
              </w:rPr>
              <w:t>Срок исполнения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Информирование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Управление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Информирование осуществляется посредством размещения соответствующих сведений на официальном сайте Тройнянского сельского поселения в информационно-телекоммуникационной сети "Интернет" и в иных форм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Должностное лицо размещает и поддерживает в актуальном состоянии на официальном сайте Тройнянского сельского поселения в сети «Интернет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1) тексты нормативных правовых актов, регулирующих осуществление муниципального контро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2) руководства по соблюдению обязательных требов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5) доклады, содержащие результаты обобщения правоприменительной практ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6) доклады о муниципальном контрол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7) иные сведения, предусмотренные нормативными правовыми актами Российской Федерации, нормативными правовыми актами Воронежской области, муниципальными правовыми акт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Глава Тройнянского сельского поселения Бобровского муниципального района Воронежской области    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Обобщение правоприменительной практики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Доклад о правоприменительной практике при осуществлении муниципального контроля готовится ежегодно до 1 марта года, следующего за отчетным, подлежит публичному обсужден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Доклад о правоприменительной практике размещается на официальном сайте Тройнянского сельского поселения в информационно-телекоммуникационной сети "Интернет", до 1 апреля года, следующего за отчетным год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Глава Тройнянского сельского поселения Бобровского муниципального района Воронежской област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1 раз в год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Объявление предостережения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9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 наличия у контрольного (надзорного)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(надзорный)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Глава Тройнянского сельского поселения Бобровского муниципального района Воронежской област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Консультирование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Консультирование осуществляется Должностным лицом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Консультирование, осуществляется по следующим вопрос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- компетенция уполномоченного орга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- порядок обжалования действий (бездействия) муниципальных инспектор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 xml:space="preserve"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Тройнянского сельского поселения в информационно-телекоммуникационной сети «Интернет» на страниц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Муниципальный контроль» </w:t>
            </w: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письменного разъяснения, подписанного уполномоченным Должностным лиц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Глава Тройнянского сельского поселения Бобровского муниципального района Воронежской области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Профилактический визит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104" w:firstLine="111"/>
              <w:jc w:val="both"/>
              <w:outlineLvl w:val="1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Обязательный профилактический визит проводится отношении объектов контроля, отнесенных к категории значительного риска, и в отношении контролируемых лиц, впервые приступающих к осуществлению деятельности в сфере благоустройства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104" w:firstLine="111"/>
              <w:jc w:val="both"/>
              <w:outlineLvl w:val="1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104" w:firstLine="111"/>
              <w:jc w:val="both"/>
              <w:outlineLvl w:val="1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электронной подписью, в порядке, установленном частью 4 статьи 21 Федерального закона от 31.07.2020 № 248-ФЗ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104" w:firstLine="111"/>
              <w:jc w:val="both"/>
              <w:outlineLvl w:val="1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104" w:firstLine="111"/>
              <w:jc w:val="both"/>
              <w:outlineLvl w:val="1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Контролируемое лицо вправе отказаться от проведения обязательного профилактического визита, уведомив об этом муниципального инспектора,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электронной подписью, не позднее чем за 3 рабочих дня до дня его проведения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104" w:firstLine="111"/>
              <w:jc w:val="both"/>
              <w:outlineLvl w:val="1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104" w:firstLine="111"/>
              <w:jc w:val="both"/>
              <w:outlineLvl w:val="1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Срок проведения профилактического визита (обязательного профилактического визита) определяется муниципальным инспектором самостоятельно и не может превышать 1 рабочий день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104" w:firstLine="111"/>
              <w:jc w:val="both"/>
              <w:outlineLvl w:val="1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104" w:firstLine="111"/>
              <w:jc w:val="both"/>
              <w:outlineLvl w:val="1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104" w:firstLine="111"/>
              <w:jc w:val="both"/>
              <w:outlineLvl w:val="1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104" w:firstLine="111"/>
              <w:jc w:val="both"/>
              <w:outlineLvl w:val="1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используемым им объектам контроля, их соответствии критериям риска, основаниях и рекомендуемых способах снижения категории риска, а также о видах, содержании и об интенсивности контрольных мероприятий, проводимых в отношении контролируемого лица, исходя из отнесения к категории риска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104" w:firstLine="111"/>
              <w:jc w:val="both"/>
              <w:outlineLvl w:val="1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104" w:firstLine="111"/>
              <w:jc w:val="both"/>
              <w:outlineLvl w:val="1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В ходе профилактического визита инспектором может осуществляться консультирование контролируемого лица в порядке, установленном пунктом 4 настоящего Плана, а также статьей 50 Федерального закона Федерального закона от 31.07.2020 № 248-ФЗ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104" w:firstLine="111"/>
              <w:jc w:val="both"/>
              <w:outlineLvl w:val="1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104" w:firstLine="111"/>
              <w:jc w:val="both"/>
              <w:outlineLvl w:val="1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 xml:space="preserve">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104" w:firstLine="111"/>
              <w:jc w:val="both"/>
              <w:outlineLvl w:val="1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04" w:firstLine="111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Разъяснения, полученные контролируемым лицом в ходе профилактического визита, носят рекомендательный харак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Глава Тройнянского сельского поселения Бобровского муниципального района Воронежской област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вартале т.г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1:25:00Z</dcterms:created>
  <dc:creator>urotdel</dc:creator>
  <dc:description/>
  <cp:keywords/>
  <dc:language>en-US</dc:language>
  <cp:lastModifiedBy>User</cp:lastModifiedBy>
  <dcterms:modified xsi:type="dcterms:W3CDTF">2023-10-04T07:30:00Z</dcterms:modified>
  <cp:revision>11</cp:revision>
  <dc:subject/>
  <dc:title/>
</cp:coreProperties>
</file>