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 апреля  2020 г № 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Тройня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за 2019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Тройнянского сельского поселения Бобровского муниципального района Воронежской области за   2019 год по до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2,52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86 597,9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30010000110 – 28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117961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9 115,6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4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7,78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4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,6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15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5 40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- 2380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76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797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78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37 603,00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2019 год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2,9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9,4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78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6460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133 897,6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61 997,6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401 500,00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64 010,28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2019 год составляют 855 122,07 рублей, немуниципальных служащих – 1 человек, фактические затраты на денежное содержание за  2019 год составляют 70 965,9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4:00Z</dcterms:created>
  <dc:creator>SunRise</dc:creator>
  <dc:description/>
  <cp:keywords/>
  <dc:language>en-US</dc:language>
  <cp:lastModifiedBy>User</cp:lastModifiedBy>
  <cp:lastPrinted>2020-01-24T09:59:00Z</cp:lastPrinted>
  <dcterms:modified xsi:type="dcterms:W3CDTF">2020-04-22T07:46:00Z</dcterms:modified>
  <cp:revision>10</cp:revision>
  <dc:subject/>
  <dc:title>СОВЕТ НАРОДНЫХ ДЕПУТАТОВ АННОВСКОГО СЕЛЬСКОГО ПОСЕЛЕНИЯ БОБРОВСКОГО МУНИЦИПАЛЬНОГО</dc:title>
</cp:coreProperties>
</file>