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апреля 2020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.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народных депутатов Тройнянского сельского поселения Бобровского муниципального района Воронежской области от 28.02.2018г. №7 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работников, замещающих должности, не являющиеся должностями муниципальной службы»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Тройнянского сельского поселения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и силу решение Совета народных депутатов Тройнянского сельского поселения Бобровского муниципального района Воронежской области от 28.02.2018г. №7 «Об утверждении Положения об оплате труда работников, замещающих должности, не являющиеся должностями муниципальной службы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rPr/>
      </w:pPr>
      <w:r>
        <w:rPr>
          <w:rFonts w:cs="Times New Roman" w:ascii="Times New Roman" w:hAnsi="Times New Roman"/>
          <w:szCs w:val="28"/>
        </w:rPr>
        <w:t>Глава Тройнянского сельского поселения</w:t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бровского муниципального района </w:t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    Н.П. Кочетова</w:t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60" w:right="567" w:gutter="0" w:header="0" w:top="142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0:00Z</dcterms:created>
  <dc:creator>voshod</dc:creator>
  <dc:description/>
  <cp:keywords/>
  <dc:language>en-US</dc:language>
  <cp:lastModifiedBy>User</cp:lastModifiedBy>
  <cp:lastPrinted>2020-04-23T10:19:00Z</cp:lastPrinted>
  <dcterms:modified xsi:type="dcterms:W3CDTF">2020-04-23T06:20:00Z</dcterms:modified>
  <cp:revision>12</cp:revision>
  <dc:subject/>
  <dc:title>                  </dc:title>
</cp:coreProperties>
</file>