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ТРОЙНЯ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 xml:space="preserve">от 18июня  2020 года  № 23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с. Трой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нормотворче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полугодие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ем закона Российской Федерации, необходимостью систематизировать нормотворческую деятельность, Совет народных депутатов Тройнянского  сельского поселения Бобровского муниципального района Воронежской области,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 работы по нормотворчеству Совета народных депутатов Тройнянского сельского поселения  на 2 полугодие 2020 года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ройнянского сельского поселения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 xml:space="preserve">                                                                   Н.П.Кочет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Приложение  к решению Совета народных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епутатов Тройнянского сельского поселения               </w:t>
        <w:tab/>
        <w:tab/>
        <w:tab/>
        <w:tab/>
        <w:tab/>
        <w:t xml:space="preserve">              Бобров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 xml:space="preserve">    Воронежской области  от 18 июня 2020 г. № 23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о нормотворчеству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йнянского сельского поселения Бобровского муниципального района Воронежской области  на 2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Тройнянского сельского поселения Бобровского муниципального района Воронежской област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ила благоустройства Тройнян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 об исполнении бюджета Тройнянского сельского поселения о  численности муниципальных служащих и работников культурных учреждений с указ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х затрат на их денежное содержание за 2 квартал 2020 год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ПА в соответствии с изменениями федерального и регионального законода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Тройнянского сельского поселения на 2020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3:00Z</dcterms:created>
  <dc:creator>User</dc:creator>
  <dc:description/>
  <cp:keywords/>
  <dc:language>en-US</dc:language>
  <cp:lastModifiedBy>User</cp:lastModifiedBy>
  <cp:lastPrinted>2020-06-18T09:02:00Z</cp:lastPrinted>
  <dcterms:modified xsi:type="dcterms:W3CDTF">2020-06-18T05:04:00Z</dcterms:modified>
  <cp:revision>38</cp:revision>
  <dc:subject/>
  <dc:title>   </dc:title>
</cp:coreProperties>
</file>