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 августа 2020 г.№ 31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Тройн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народных депутатов Тройн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5.12.2019 года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ройн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доходной и расходной части бюджета Тройнянского сельского поселения Бобровского муниципального района Воронежской области, на основании устава Тройнянского сельского поселения Бобровского муниципального района Воронежской области, Совет народных депутатов Тройня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народных депутатов Тройня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бровского муниципального района Воронежской области от 25.12.2019 года № 37 «О бюджете Тройнянского сельского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«Основные характеристики бюджета Тройнянского сельского поселения на 2020 год и на плановый период 2021 и 2022 годов» изложить в ново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Тройнянского сельского поселения на 2020 год: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Тройнянского сельского поселения в сумме 6 264,64 тыс. руб., в том числе безвозмездные поступления в сумме 2 935,04 тыс.руб.: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бюджетной обеспеченности 156,9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дотация бюджетам сельских поселений на поддержку мер по обеспечению сбалансированности бюджетов 529,4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суб</w:t>
      </w:r>
      <w:r>
        <w:rPr>
          <w:sz w:val="28"/>
          <w:szCs w:val="28"/>
        </w:rPr>
        <w:t xml:space="preserve">венция бюджетам сельских поселений на осуществление первичного                     воинского учета на территориях, где отсутствуют военные комиссариаты 88,0 </w:t>
      </w:r>
      <w:r>
        <w:rPr>
          <w:color w:val="000000"/>
          <w:sz w:val="28"/>
          <w:szCs w:val="28"/>
        </w:rPr>
        <w:t xml:space="preserve">тыс. руб.; 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0,9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2 004,84 тыс.руб.;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в бюджеты сельских поступлений 35,00 тыс.руб..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/>
      </w:pPr>
      <w:r>
        <w:rPr>
          <w:sz w:val="28"/>
          <w:szCs w:val="28"/>
        </w:rPr>
        <w:t>Общий объем расходов бюджета Тройнянского сельского поселения в сумме 5 268,67 тыс. руб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Тройнянского сельского поселения на 2020 год и на плановый период 2021 и 2022 годов изложить в новой редакции согласно приложению к настоящему решению.» </w:t>
      </w:r>
    </w:p>
    <w:p>
      <w:pPr>
        <w:pStyle w:val="Normal"/>
        <w:ind w:left="375" w:firstLine="709"/>
        <w:jc w:val="both"/>
        <w:rPr/>
      </w:pPr>
      <w:r>
        <w:rPr>
          <w:sz w:val="28"/>
          <w:szCs w:val="28"/>
        </w:rPr>
        <w:t>2. Приложение №2 «Поступление доходов бюджета Тройнянского сельского поселения по кодам видов доходов, подвидов доходов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от 25.12.2019 года №37 «О бюджете Тройнянского сельского поселения на 2020 год и на плановый период 2021 и 2022 годов» изложить в новой редакции согласно приложению.</w:t>
      </w:r>
    </w:p>
    <w:p>
      <w:pPr>
        <w:pStyle w:val="Normal"/>
        <w:ind w:left="375" w:firstLine="709"/>
        <w:jc w:val="both"/>
        <w:rPr/>
      </w:pPr>
      <w:r>
        <w:rPr>
          <w:sz w:val="28"/>
          <w:szCs w:val="28"/>
        </w:rPr>
        <w:t>3. Приложение №6 «Ведомственная структура расходов бюджета Тройнянского сельского поселения Бобровского муниципального района Воронежской области на 2020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изложить в новой редакции согласно приложению.</w:t>
      </w:r>
    </w:p>
    <w:p>
      <w:pPr>
        <w:pStyle w:val="Normal"/>
        <w:ind w:left="3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7 «Распределение бюджетных ассигнований  по разделам, подразделам,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 классификации расходов бюджета поселения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 изложить в новой редакции согласно приложению.</w:t>
      </w:r>
    </w:p>
    <w:p>
      <w:pPr>
        <w:pStyle w:val="Normal"/>
        <w:ind w:left="3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8 «Распределение бюджетных ассигнований по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изложить в новой 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Тройнянского сельского поселения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О.А. Коробова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Тройнян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24 августа 2020 года № 31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0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1 и 2022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9 года №37(в ред. решения №31 от 24.08.2020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ИСТОЧНИКИ ВНУТРЕННЕГО ФИНАНСИРОВАНИЯ ДЕФИЦИТА БЮДЖЕТА ТРОЙНЯНСКОГО СЕЛЬСКОГО ПОСЕЛЕНИЯ БОБРОВ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НА 2020 ГОД И НА ПЛАНОВЫЙ ПЕРИОД 2021 И 2022 ГО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4210"/>
        <w:gridCol w:w="2191"/>
        <w:gridCol w:w="1219"/>
        <w:gridCol w:w="1222"/>
        <w:gridCol w:w="1223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4190"/>
        <w:gridCol w:w="2166"/>
        <w:gridCol w:w="1300"/>
        <w:gridCol w:w="1236"/>
        <w:gridCol w:w="1237"/>
      </w:tblGrid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5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 26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6 26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268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268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0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9 года №37(в ред. решения №31 от 24.08.202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/>
      </w:pPr>
      <w:r>
        <w:rPr/>
        <w:t xml:space="preserve">ПОСТУПЛЕНИЕ ДОХОДОВ БЮДЖЕТА ТРОЙНЯНСКОГО СЕЛЬСКОГО ПОСЕЛЕНИЯ БОБРОВСКОГО МУНИЦИПАЛЬНОГО РАЙОНА ВОРОНЕЖСКОЙ ОБЛАСТИ  </w:t>
      </w:r>
    </w:p>
    <w:p>
      <w:pPr>
        <w:pStyle w:val="ConsPlusTitle"/>
        <w:jc w:val="center"/>
        <w:rPr/>
      </w:pPr>
      <w:r>
        <w:rPr/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>НА 2020 ГОД И НА ПЛАНОВЫЙ ПЕРИОД 2021 И 2022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67"/>
        <w:gridCol w:w="1353"/>
        <w:gridCol w:w="1199"/>
        <w:gridCol w:w="1276"/>
      </w:tblGrid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2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64,642   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3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9,6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доход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</w:tr>
      <w:tr>
        <w:trPr>
          <w:trHeight w:val="34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190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5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50,0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4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1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83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17 05050 10 0000 18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24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00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24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6,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00</w:t>
            </w:r>
          </w:p>
        </w:tc>
      </w:tr>
      <w:tr>
        <w:trPr>
          <w:trHeight w:val="118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 25519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 отрасли культур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1515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0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15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  <w:tr>
        <w:trPr>
          <w:trHeight w:val="28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8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8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8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0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9 года №37(в ред. решения №31 от 24.08.202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567"/>
        <w:gridCol w:w="992"/>
        <w:gridCol w:w="546"/>
        <w:gridCol w:w="1013"/>
        <w:gridCol w:w="1134"/>
        <w:gridCol w:w="1134"/>
      </w:tblGrid>
      <w:tr>
        <w:trPr>
          <w:trHeight w:val="1305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Тройнянского сельского поселения Бобровского муниципального района Воронежской области на 2020 год и на плановый период 2021 и 2022 годов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ройн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в проведении выб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и проведение выб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0 </w:t>
            </w:r>
            <w:r>
              <w:rPr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9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1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9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Бобровского муниципального района Воронежской области на 2015-2017 годы и на период до 202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598,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уличного освещ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уличное освещение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 нужд) (облас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2 02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2 04 </w:t>
            </w:r>
            <w:r>
              <w:rPr>
                <w:color w:val="000000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</w:tbl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0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9 года №37(в ред. решения №31 от 24.08.202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"/>
        <w:gridCol w:w="522"/>
        <w:gridCol w:w="1024"/>
        <w:gridCol w:w="546"/>
        <w:gridCol w:w="1013"/>
        <w:gridCol w:w="993"/>
        <w:gridCol w:w="992"/>
      </w:tblGrid>
      <w:tr>
        <w:trPr>
          <w:trHeight w:val="1217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  по разделам, подразделам,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 классификации расходов бюджета Тройнянского сельского поселения на 2020 год и на плановый период 2021 и 2022 годов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в проведении выбор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и проведение выб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0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автомобильных дорог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9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998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Бобровского муниципального района Воронежской области на 2015-2017 годы и на период до 2022 год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и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 сети уличного освещ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уличное освещение (Закупка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2 02 </w:t>
            </w:r>
            <w:r>
              <w:rPr>
                <w:color w:val="000000"/>
                <w:sz w:val="22"/>
                <w:szCs w:val="22"/>
                <w:lang w:val="en-US"/>
              </w:rPr>
              <w:t>S8</w:t>
            </w: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4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Тройня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0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9 года №37(в ред. решения №31 от 24.08.202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546"/>
        <w:gridCol w:w="439"/>
        <w:gridCol w:w="522"/>
        <w:gridCol w:w="1044"/>
        <w:gridCol w:w="993"/>
        <w:gridCol w:w="992"/>
      </w:tblGrid>
      <w:tr>
        <w:trPr>
          <w:trHeight w:val="17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 (муниципальным программам Тройнянского сельского поселения Бобровского муниципального района Воронежской области),группам видов расходов, разделам, подразделам  классификации расходов бюджета поселения на 2020 год и на плановый период 2021 и 2022 годов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од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ройнянского сельского поселения Бобров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жилищно – коммунального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уличного освещ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2 02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2 04 </w:t>
            </w:r>
            <w:r>
              <w:rPr>
                <w:color w:val="000000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98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Тройн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и проведение выбо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9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ое мероприятие "Оказание содействия в проведении выбо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0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одготовку и проведение выб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0</w:t>
            </w:r>
            <w:r>
              <w:rPr>
                <w:color w:val="000000"/>
                <w:sz w:val="22"/>
                <w:szCs w:val="22"/>
              </w:rPr>
              <w:t xml:space="preserve">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сельского поселения "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Устойчивое развитие сельских территорий Бобровского муниципального района Воронежской области на 2015-2017 годы и на период до 2022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PageNumber">
    <w:name w:val="Page Number"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lang w:val="en-US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User</dc:creator>
  <dc:description/>
  <cp:keywords/>
  <dc:language>en-US</dc:language>
  <cp:lastModifiedBy>User</cp:lastModifiedBy>
  <cp:lastPrinted>2020-08-25T12:08:00Z</cp:lastPrinted>
  <dcterms:modified xsi:type="dcterms:W3CDTF">2020-08-25T08:22:00Z</dcterms:modified>
  <cp:revision>33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