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АДМИНИСТРАЦИЯ  ТРОЙНЯНСКОГО СЕЛЬСКОГО ПОСЕЛЕНИЯ  БОБРОВСКОГО  МУНИЦИПАЛЬНОГО 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ВОРОНЕЖСКОЙ  ОБЛАСТ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6 января 2019 г.  № 2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</w:t>
      </w:r>
      <w:r>
        <w:rPr>
          <w:sz w:val="20"/>
          <w:szCs w:val="20"/>
        </w:rPr>
        <w:t>с. Тройня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5402" w:hanging="0"/>
        <w:rPr>
          <w:b/>
          <w:b/>
        </w:rPr>
      </w:pPr>
      <w:r>
        <w:rPr>
          <w:b/>
        </w:rPr>
        <w:t xml:space="preserve">Об утверждении программы профилактики нарушений обязательных треб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Тройнян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рилагаемую программу профилактики нарушений обязательных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ее постановление на официальном сайте администрации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Глава Тройнян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Воронежской области                                                                          Н.П. Кочетов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Тройнян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Бобровского муниципального района                     Воронежской област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от 16 января 2019г. № 2</w:t>
      </w:r>
    </w:p>
    <w:p>
      <w:pPr>
        <w:pStyle w:val="Normal"/>
        <w:tabs>
          <w:tab w:val="clear" w:pos="708"/>
          <w:tab w:val="right" w:pos="10032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  <w:bookmarkStart w:id="0" w:name="P29"/>
      <w:bookmarkStart w:id="1" w:name="P29"/>
      <w:bookmarkEnd w:id="1"/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рофилактики нарушений, осуществляемо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органом муниципального контроля -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>Тройнянского сельского  поселения Бобровского муниципального района (далее – Администрация) в 2019 году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поселен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 xml:space="preserve">Администрация Тройня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Администрация Тройня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Администрация Тройня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Администрация Тройня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реализуемые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152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E05117CB539130F1FAA341AAF855173BCF0v4XBK" TargetMode="External"/><Relationship Id="rId3" Type="http://schemas.openxmlformats.org/officeDocument/2006/relationships/hyperlink" Target="consultantplus://offline/ref=0F9A74200FF79529E2E51B3A9B7544CC954090FA051E7CB539130F1FAA341AAF855173B7vF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9:00Z</dcterms:created>
  <dc:creator>Tomilin</dc:creator>
  <dc:description/>
  <cp:keywords/>
  <dc:language>en-US</dc:language>
  <cp:lastModifiedBy>User</cp:lastModifiedBy>
  <cp:lastPrinted>2019-01-18T08:47:00Z</cp:lastPrinted>
  <dcterms:modified xsi:type="dcterms:W3CDTF">2019-01-18T05:48:00Z</dcterms:modified>
  <cp:revision>3</cp:revision>
  <dc:subject/>
  <dc:title>АДМИНИСТРАЦИЯ БОБРОВСКОГО МУНИЦИПАЬНОГО  РАЙОНА</dc:title>
</cp:coreProperties>
</file>