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ОЙНЯНСКОГО СЕЛЬСКОГО ПОСЕЛЕНИЯ БОБРОВСКОГО МУНИЦИПАЛЬНОГО РАЙОНА ВОРОНЕЖ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3 января 2020 г. № 2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с. Тройня</w:t>
      </w:r>
    </w:p>
    <w:p>
      <w:pPr>
        <w:pStyle w:val="Style15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Об отмене постановления № 66 от 27.12.2019 г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«О проведении публичных слушани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внесения изменений 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землепользования и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тройки Тройнянского сельск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Бобровского муниципальног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Воронежской области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в соответствие с действующим законодательством,  администрация Тройнянского сельского поселения Бобровского муниципального района Воронежской области постановляет:</w:t>
        <w:br/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тменить постановление № 66 от 27.12.2019 г. «О проведении публичных слушаний по проекту внесения изменений в Правила землепользования и застройки Тройнянского сельского поселения Бобровского муниципального</w:t>
      </w:r>
    </w:p>
    <w:p>
      <w:pPr>
        <w:pStyle w:val="Style15"/>
        <w:spacing w:lineRule="auto" w:line="360"/>
        <w:ind w:left="6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области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     3. Контроль за исполнением настоящего постановления оставляю за собой.    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ройнянского сельского поселения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      Н.П.Кочетова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02:00Z</dcterms:created>
  <dc:creator>Admin</dc:creator>
  <dc:description/>
  <cp:keywords/>
  <dc:language>en-US</dc:language>
  <cp:lastModifiedBy>User</cp:lastModifiedBy>
  <cp:lastPrinted>2020-01-20T08:20:00Z</cp:lastPrinted>
  <dcterms:modified xsi:type="dcterms:W3CDTF">2020-01-20T05:21:00Z</dcterms:modified>
  <cp:revision>21</cp:revision>
  <dc:subject/>
  <dc:title/>
</cp:coreProperties>
</file>