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ЙНЯ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января  2020 года  №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ой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3089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лане мероприятий по   профилактике террористической и экстремистской деятельности на территории  Тройнянского сельского поселения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лане мероприятий по   профилактике террористической и экстремистской деятельности на территории  Тройнянского сельского поселения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т. 3  Федерального закона от 06.03.2006 № 35-ФЗ «О противодействии терроризму», руководствуясь Уставом Тройнянского сельского поселения, администрация Тройнянского сельского поселения Бобровского муниципального района Воронежской области постановляет:                      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Утвердить План мероприятий  по профилактике террористической и экстремистской деятельности  на 2020 год согласно приложе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йнян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Н.П.Коче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ойнянск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                                                       муниципального района Воронеж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января 2020  г.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террористической и экстремистской деятельности на территории Тройнянского сельского поселения на 2020 год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26"/>
        <w:gridCol w:w="2393"/>
        <w:gridCol w:w="2517"/>
      </w:tblGrid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и 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аброшенных домовладений на предмет незаконного проживания граждан</w:t>
            </w:r>
          </w:p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е недели</w:t>
            </w:r>
          </w:p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cxspmiddle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зд особо важных объектов в местах скопления людей: торговые точки, отделении связи, филиал сбербанка, ФА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ы с населением с целью выявления бесхозных предметов в местах массового скопления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регистрацией граждан по месту жи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аселением с целью выявления  лиц, склонных к совершению террористических актов, хранению взрывчатых веществ, незаконному хранению оруж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проведением свободного времени подростками, посредством проведения рейд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поселения о тактике действий при угрозе возникновения теракта посредством размещения информации на предприятиях, в организациях, на информационных стенд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угро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>
                <w:sz w:val="28"/>
                <w:szCs w:val="28"/>
              </w:rPr>
              <w:t>Контроль за парковкой транспортных средств возле торговых точек, сельского дома культуры,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9:00Z</dcterms:created>
  <dc:creator>Admin</dc:creator>
  <dc:description/>
  <cp:keywords/>
  <dc:language>en-US</dc:language>
  <cp:lastModifiedBy>User</cp:lastModifiedBy>
  <cp:lastPrinted>2020-01-20T08:24:00Z</cp:lastPrinted>
  <dcterms:modified xsi:type="dcterms:W3CDTF">2020-01-20T05:36:00Z</dcterms:modified>
  <cp:revision>16</cp:revision>
  <dc:subject/>
  <dc:title/>
</cp:coreProperties>
</file>