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9 октября 2020 г № 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3 квартал 2020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3 квартал 2020 года по доходам в сумме 9 289 206,60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78 104,6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2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20010000110 – 39,48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-192 708,3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27 731,4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 763 347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5 167,9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1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1 716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11 9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117 67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397052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60 6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16 425,00 рубл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5 161 624,7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914 20705030100000180 – 35 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3 квартал  2020 года в сумме 7 827 352,69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1 975 023,4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60 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7951,2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2 176 554,78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3 316 478,2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268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22 745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3 квартал 2020 года составляют 717 753,69 рублей, немуниципальных служащих – 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4:00Z</dcterms:created>
  <dc:creator>SunRise</dc:creator>
  <dc:description/>
  <cp:keywords/>
  <dc:language>en-US</dc:language>
  <cp:lastModifiedBy>User</cp:lastModifiedBy>
  <cp:lastPrinted>2020-10-20T09:28:00Z</cp:lastPrinted>
  <dcterms:modified xsi:type="dcterms:W3CDTF">2020-10-20T05:31:00Z</dcterms:modified>
  <cp:revision>11</cp:revision>
  <dc:subject/>
  <dc:title>СОВЕТ НАРОДНЫХ ДЕПУТАТОВ АННОВСКОГО СЕЛЬСКОГО ПОСЕЛЕНИЯ БОБРОВСКОГО МУНИЦИПАЛЬНОГО</dc:title>
</cp:coreProperties>
</file>