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ОЙНЯНСКОГО СЕЛЬСКОГО ПОСЕЛЕНИЯ БОБРОВСКОГО МУНИЦИПАЛЬНОГО РАЙОНА ВОРОНЕЖ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0 января  2020 г. № 4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>с. Тройня</w:t>
      </w:r>
    </w:p>
    <w:p>
      <w:pPr>
        <w:pStyle w:val="Style15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б утверждении пла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их антинаркотических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на территори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йнянского сельского поселения на 2020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br/>
        <w:t xml:space="preserve">  В соответствии с п.2 ст.7 ФЗ от 08.01.1998 г  « О наркотических и психотропных веществах» администрация Тройнян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 </w:t>
      </w:r>
      <w:r>
        <w:rPr>
          <w:rFonts w:cs="Times New Roman" w:ascii="Times New Roman" w:hAnsi="Times New Roman"/>
          <w:sz w:val="28"/>
          <w:szCs w:val="28"/>
        </w:rPr>
        <w:t xml:space="preserve">1.Утвердить  План профилактических антинаркотических мероприятий на территории Тройнянского сельского поселения на 2020 год согласно приложени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бнародов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     3.Контроль за исполнением данного постановления оставляю за собой.    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ройнянского сельского поселения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       Н.П.Кочетова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ройнянского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Бобровского                                                        муниципального района Воронеж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 января 2020  г. № 4</w:t>
      </w:r>
    </w:p>
    <w:p>
      <w:pPr>
        <w:pStyle w:val="Style15"/>
        <w:rPr/>
      </w:pPr>
      <w:r>
        <w:rPr/>
        <w:t>    </w:t>
      </w:r>
      <w:r>
        <w:rPr>
          <w:rFonts w:eastAsia="Calibri" w:cs="Calibri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</w:t>
        <w:br/>
        <w:t>профилактических антинаркотических мероприятий на территории Тройнянского сельского поселения на 2020 год</w:t>
      </w:r>
    </w:p>
    <w:tbl>
      <w:tblPr>
        <w:tblW w:w="46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3"/>
        <w:gridCol w:w="3352"/>
        <w:gridCol w:w="3334"/>
        <w:gridCol w:w="1929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п/п 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 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полнения 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оды граждан 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с руководителями организаций и предприятий по вопросам организации досуговой  деятельности молодежи в сельском поселении и организации трудоустройства несовершеннолетних граждан.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выявлению и уничтожению дикорастущей конопли на территории сельского поселения.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ы администрация  сельского   поселения, председатели уличных комитетов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-           сентябрь 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по выявлению и уничтожению незаконных посевов и очагов произрастания дикорастущих наркотикосодержащих растений.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ы администрация  сельского   поселения, председатели уличных комитетов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сентябрь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ных мероприятиях по выявлению и уничтожению незаконных посевов  и зарослей дикорастущих наркосодержащих растений(информационно)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выявлению и учёту несовершеннолетних , склонных к злоупотреблению алкоголем, немедицинскому потреблению наркотических средств и токсикомании.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02:00Z</dcterms:created>
  <dc:creator>Admin</dc:creator>
  <dc:description/>
  <cp:keywords/>
  <dc:language>en-US</dc:language>
  <cp:lastModifiedBy>User</cp:lastModifiedBy>
  <cp:lastPrinted>2017-03-03T15:42:00Z</cp:lastPrinted>
  <dcterms:modified xsi:type="dcterms:W3CDTF">2020-01-20T05:19:00Z</dcterms:modified>
  <cp:revision>19</cp:revision>
  <dc:subject/>
  <dc:title/>
</cp:coreProperties>
</file>