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ГЛАВА  ТРОЙНЯН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kern w:val="0"/>
          <w:sz w:val="28"/>
          <w:szCs w:val="28"/>
          <w:u w:val="single"/>
          <w:lang w:eastAsia="ru-RU" w:bidi="ar-SA"/>
        </w:rPr>
        <w:t>от 20 января 2020 г.  № 1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cs="Times New Roman"/>
          <w:kern w:val="0"/>
          <w:sz w:val="20"/>
          <w:szCs w:val="20"/>
          <w:lang w:eastAsia="ru-RU" w:bidi="ar-SA"/>
        </w:rPr>
        <w:t>с. Тройня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назначении публичных слуша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по проекту приказа департамента архитектуры и градостроительства  Воронежской области «Об утверждении  правил землепользования и застройки Тройнянского  сельского поселения Бобровского муниципального района Воронежской области» 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Тройнянского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</w:t>
      </w:r>
      <w:r>
        <w:rPr>
          <w:rFonts w:cs="Times New Roman"/>
          <w:sz w:val="28"/>
          <w:szCs w:val="28"/>
        </w:rPr>
        <w:t>Положением о публичных слушаниях в Тройнянс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м поселении, утвержденным решением Совета народных депутатов Тройнянского сельского поселения Бобровского муниципального района Воронежской области от 25.11.2005 № 23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проект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а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Тройнян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2. 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Тройнянского сельского поселения Бобровского муниципального района Воронежской области» н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1.02.2020 г., в 10.00 ч. в здании администрации по адресу: Воронежская область, Бобровский  район,  с. Тройня,   ул. Гагарина, д.123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Бобровский  район,  с. Тройня,   ул. Гагарина, д.123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20.01.2020 г. по 21.02.2020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Тройнянского сельского поселения Бобро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Бобровский  район,  с. Тройня, ул. Гагарина, д.123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20.01.2020 г. по 21.02.2020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20.01.2020 г. по 21.02.2020 г. с 8:00 ч. по 16:00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20.01.2020 г. по 21.02.2020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 ч. до 16.00 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Собрание участников публичных слушаний состоится  20.02.2020  г. в 10.00 ч.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 адресу: Воронежская область  Бобровский район с. Тройня,  ул. Гагарина, д.123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Кочетова Нина Петровна – глава Тройнянского сельского поселения,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cs="Times New Roman"/>
          <w:sz w:val="28"/>
          <w:szCs w:val="28"/>
          <w:lang w:eastAsia="ru-RU" w:bidi="ar-SA"/>
        </w:rPr>
        <w:t>Ступина Наталья Сергеевна – специалист администрации Тройнянского сельского поселения,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бова Ольга Анатольевна – депутат Совета народных депутатов Тройнянского сельского поселения,  - член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года Валентина Михайловна - депутат Совета народных депутатов Тройнянского сельского поселения,  - член комисси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Тройнянского  сельского поселения Бобровского муниципального района Воронежской области» согласно приложению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Глава Тройнянского сельского поселения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Бобровского муниципального район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Н.П. Кочетова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Тройнян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от 20.01. 2020  г. №1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Тройнянского 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Тройнянского  сельского поселения Бобро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Тройнянского  сельского поселения Бобровского муниципального района Воронежской области»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7727, Воронежская область, Бобровский район с. Тройня,   ул. Гагарина, д.123  или по электронной почте на адрес: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troy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bobr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@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govvrn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.</w:t>
      </w:r>
      <w:r>
        <w:rPr>
          <w:rFonts w:eastAsia="Calibri" w:cs="Times New Roman"/>
          <w:bCs/>
          <w:kern w:val="0"/>
          <w:sz w:val="28"/>
          <w:szCs w:val="28"/>
          <w:lang w:val="en-US" w:eastAsia="zh-CN" w:bidi="ar-SA"/>
        </w:rPr>
        <w:t>ru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в срок до 21.02.2020 года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Тройнян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0:00Z</dcterms:created>
  <dc:creator>Митина</dc:creator>
  <dc:description/>
  <cp:keywords/>
  <dc:language>en-US</dc:language>
  <cp:lastModifiedBy>User</cp:lastModifiedBy>
  <cp:lastPrinted>2020-01-20T09:49:00Z</cp:lastPrinted>
  <dcterms:modified xsi:type="dcterms:W3CDTF">2020-01-20T06:59:00Z</dcterms:modified>
  <cp:revision>4</cp:revision>
  <dc:subject/>
  <dc:title>АДМИНИСТРАЦИЯ АЛЕКСАНДРОВСКОГО  СЕЛЬСКОГО ПОСЕЛЕНИЯ</dc:title>
</cp:coreProperties>
</file>