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АРОДНЫХ ДЕПУТАТОВ ТРОЙНЯ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БРОВСКОГО 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u w:val="single"/>
        </w:rPr>
        <w:t>от «25» декабря 2020 года  № 14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с. Трой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нормотворче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йн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полугодие 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ем закона Российской Федерации, необходимостью систематизировать нормотворческую деятельность, Совет народных депутатов Тройнянского  сельского поселения Бобровского муниципального района Воронежской области,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лан работы по нормотворчеству Совета народных депутатов Тройнянского сельского поселения  на 1 полугодие 2021 года 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реш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ройнянского сельского поселения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 xml:space="preserve">                                                                             Н.П. Кочетов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Приложение  к решению Совета народных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епутатов Тройнянского сельского поселения               </w:t>
        <w:tab/>
        <w:tab/>
        <w:tab/>
        <w:tab/>
        <w:tab/>
        <w:t xml:space="preserve">               Бобровского муниципального района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 xml:space="preserve">     Воронежской области  от  25.12.2020  г. №14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по нормотворчеству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йнянского сельского поселения Бобровского муниципального района Воронежской области  на 1 полугоди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70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 главы об итогах работы з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Устав Тройнян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авила землепользования и застройки Тройнян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исполнения бюджета Тройнянского сельского поселения за 2020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ПА в соответствии с изменениями федерального и регионального законодатель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бюджет Тройнянского сельского поселения на 2020 г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ПА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outlineLvl w:val="2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23:00Z</dcterms:created>
  <dc:creator>User</dc:creator>
  <dc:description/>
  <cp:keywords/>
  <dc:language>en-US</dc:language>
  <cp:lastModifiedBy>User</cp:lastModifiedBy>
  <cp:lastPrinted>2019-12-27T11:41:00Z</cp:lastPrinted>
  <dcterms:modified xsi:type="dcterms:W3CDTF">2020-12-24T10:38:00Z</dcterms:modified>
  <cp:revision>46</cp:revision>
  <dc:subject/>
  <dc:title>   </dc:title>
</cp:coreProperties>
</file>