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2 июня 2020  № 30  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с.  Тройн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6095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Тройнянского сельского поселения Бобровского муниципального района от 23.12.2016 № 81 «</w:t>
      </w:r>
      <w:r>
        <w:rPr>
          <w:b/>
          <w:bCs/>
          <w:kern w:val="2"/>
          <w:sz w:val="28"/>
          <w:szCs w:val="28"/>
        </w:rPr>
        <w:t>О порядке размещения нестационарных торговых объектов на территории Тройнянского сельского поселения Бобр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Тройнян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Тройнянского сельского поселения Бобровского муниципального района Воронежской области от 23.12.2016 № 81 «О порядке размещения нестационарных торговых объектов на территории Тройнянского сельского поселения Бобровского муниципального района Воронежской области</w:t>
      </w:r>
      <w:r>
        <w:rPr>
          <w:rFonts w:eastAsia="DejaVu Sans;Arial" w:cs="Arial"/>
          <w:sz w:val="28"/>
          <w:szCs w:val="28"/>
          <w:lang w:bidi="ru-RU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 «постановлением администрации Тройнянского сельского поселения Бобровского муниципального района Воронежской области от 11.04.2016 № 37 «О разработке и утверждении  схемы размещения нестационарных торговых объектов на территории Тройнянского сельского поселения Бобровского муниципального района Воронежской области» заменить словами «постановлением администрации Тройнянского сельского поселения Бобровского муниципального района Воронежской области от 12.02.2018 № 6 «Об утверждении схемы размещения нестационарных торговых объектов на территории Тройнянского сельского поселения Бобровского муниципального района Воронежской области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Тройнян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Н.П. Кочетова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5:00Z</dcterms:created>
  <dc:creator>__</dc:creator>
  <dc:description/>
  <cp:keywords/>
  <dc:language>en-US</dc:language>
  <cp:lastModifiedBy>User</cp:lastModifiedBy>
  <cp:lastPrinted>2020-06-27T13:34:00Z</cp:lastPrinted>
  <dcterms:modified xsi:type="dcterms:W3CDTF">2020-06-27T09:39:00Z</dcterms:modified>
  <cp:revision>7</cp:revision>
  <dc:subject/>
  <dc:title>Оперативное совещание (планерка)</dc:title>
</cp:coreProperties>
</file>