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ОЙН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0»  июля  2020  года  № 33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с. Тройн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Тройнян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ласти  «Развитие сельского хозяйства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пищевых продуктов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агропродовольственного ры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/>
        <w:t>В целях создания комфортных условий жизнедеятельности в сельской местности, стимулирования инвестиционной активности в агропромышленном комплексе путем создания благоприятных инфраструктурных условий в сельской местности, администрация   Тройнянского  сельского поселения Бобровского муниципального района Воронежской области постановляет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Тройнянского 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муниципальной Программе Тройнянского 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№ (номер) 2 (д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Н.П. Кочет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иложение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Тройнянского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ельского поселения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Бобровского муниципального района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Воронежской области </w:t>
      </w:r>
    </w:p>
    <w:p>
      <w:pPr>
        <w:pStyle w:val="Heading"/>
        <w:spacing w:lineRule="auto" w:line="276"/>
        <w:jc w:val="right"/>
        <w:rPr/>
      </w:pPr>
      <w:r>
        <w:rPr>
          <w:b w:val="false"/>
          <w:lang w:val="ru-RU"/>
        </w:rPr>
        <w:t>о</w:t>
      </w:r>
      <w:r>
        <w:rPr>
          <w:b w:val="false"/>
        </w:rPr>
        <w:t>т</w:t>
      </w:r>
      <w:r>
        <w:rPr>
          <w:b w:val="false"/>
          <w:lang w:val="ru-RU"/>
        </w:rPr>
        <w:t xml:space="preserve"> 20</w:t>
      </w:r>
      <w:r>
        <w:rPr>
          <w:b w:val="false"/>
        </w:rPr>
        <w:t xml:space="preserve"> .07.2020 года №</w:t>
      </w:r>
      <w:r>
        <w:rPr>
          <w:b w:val="false"/>
          <w:lang w:val="ru-RU"/>
        </w:rPr>
        <w:t>33</w:t>
      </w:r>
      <w:r>
        <w:rPr>
          <w:b w:val="false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ойня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звитие сельского хозяйства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а пищевых продук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инфраструктур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ропродовольственного рын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Тройнян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сельского хозяйства, производства пищевых проду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инфраструктуры агропродовольственного рынка»</w:t>
      </w:r>
    </w:p>
    <w:p>
      <w:pPr>
        <w:pStyle w:val="Heading1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79"/>
        <w:gridCol w:w="697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Тройнян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Тройнян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ройнян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7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 программы и основ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«Устойчивое развитие сельских территорий Бобровского муниципального района Воронежской области на 2015-2017 годы и на период до 2022 года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: Расходы на создание объектов муниципальной собственности социального и производственного комплексов, в том числе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 1.1: Развитие водоснабжения в сельской мест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1.2: Развитие электроснабжения в сельской местност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3: Развитие сети плоскостных сооружений в сельской местности.  </w:t>
            </w:r>
          </w:p>
        </w:tc>
      </w:tr>
      <w:tr>
        <w:trPr>
          <w:trHeight w:val="1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цели подпрограммы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труда в сельском хозяй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 – 2 шт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в действие электрических сетей – 1, км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ротяжённость муниципальных электрических сетей – увеличение до 5,12 км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действие плоскостных сооружений – увеличение до 11 тыс.кв.м.</w:t>
            </w:r>
          </w:p>
        </w:tc>
      </w:tr>
      <w:tr>
        <w:trPr>
          <w:trHeight w:val="10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018-2022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00000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* Общий объем финансирования Подпрограммы составляет  –   тыс. рублей (в ценах соответствующих лет)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федерального бюджета –  тыс. рублей;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бластного бюджета –  тыс. рублей;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 – 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средства физических лиц – 0 </w:t>
            </w:r>
            <w:r>
              <w:rPr>
                <w:lang w:val="ru-RU" w:eastAsia="ru-RU"/>
              </w:rPr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средства юридических лиц –  </w:t>
            </w:r>
            <w:r>
              <w:rPr>
                <w:color w:val="000000"/>
                <w:lang w:val="ru-RU" w:eastAsia="ru-RU"/>
              </w:rPr>
              <w:t>тыс. рублей.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одам: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0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,0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- 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 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1189,1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3443,9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– 808,17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 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–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- 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юридических лиц – 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  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–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-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изических лиц – 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в разрезе основных мероприятий подпрограммы приведены в приложениях 2 и 3.</w:t>
            </w:r>
          </w:p>
        </w:tc>
      </w:tr>
      <w:tr>
        <w:trPr>
          <w:trHeight w:val="9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sub_1000000002"/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  <w:bookmarkEnd w:id="1"/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, в том числе водой – до 87,7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в действие электрических сетей – 1,38 км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ротяжённость муниципальных электрических сетей – увеличение до 5,12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действие плоскостных сооружений – увеличение до 11 тыс.кв.м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С последующим возможным уточнением указанных объемов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Общая характеристика сферы реализации </w:t>
        <w:br/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Муниципальная программа  «Развитие сельского хозяйства, производства пищевых продуктов и инфраструктуры агропродовольственного рынка» (далее – Программа) разработана в соответствии с постановлением Правительства Российской Федерации от 15 июля 2013 г. №  598 «О федеральной целевой программе «Устойчивое развитие сельских территорий  на 2014 – 2017 годы и на период до 2020 года», постановлением правительства Воронежской области от 13 декабря 2013 года № 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рограммы являются - повышение благосостояния, уровня жизни и занятости граждан, устойчивое развитие сельск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трудовой и поселенческий потенциал сельских территорий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бщая характеристика состояния и основные проблемы развития </w:t>
        <w:br/>
        <w:t>агропромышленного комплекс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В новейшей истории России агропромышленный комплекс и сельское хозяйство рассматриваются государством, как важнейший экономический сектор, а агропроизводственная политика входит в число его приор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в сельском хозяйстве были апробированы новые механизмы поддержки сельского хозяйства, мобилизованы финансовые, организационно – управленческие и социально – политические ресурсы и созданы базовые условия для стабильного экономического роста в отрасли и решения социальных проблем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факторов, которые обеспечивают экономическое развитие в агропромышленном производстве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хозяйственной самостоятельности товаропроизводителей всех форм собственности, активизацию их производственной и коммер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и развитие инициативы сельхозтоваропроизводителей в обеспечении населения продовольств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селением сельскохозяйственного производства, как средства самообеспечения продовольствием и формирования товар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ситуация за годы аграрных реформ отрицательно сказалась на сельском хозяйстве Бобровского района. Произошло существенное снижение среднедушевого потребления продовольствия, ухудшилась его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рицательных тенденций в развитии агропромышленного производства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ценового и финансово – кредитного механизма, что проявляется, прежде всего, в диспаритете цен на сельскохозяйственную и промышленную продукцию, в нарушении эквивалентного межотраслев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нижение доли сельскохозяйственных товаропроизводителей в цене на сельскохозяйственные проду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убыточности аграрного производства, обусловленный опережающим ростом производственных затрат по сравнению с ценой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большей части сельскохозяйственных формирований (даже прибыльных) не позволяет им вести производство на расширенной основе, поддерживать материальную базу и социальную инфраструктуру. Сокращение инвестиций в развитии сельского хозяйства привело к постепенному разрушению производственного потенциала сельскохозяйственных предприятий, усилению технической и технологической несбалансированности аграр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 – экономических проблем развития агропромышленного комплекса в этих условиях может быть достигнуто только объединенными, согласованными действиями разнообразных звеньев народного хозяйства для достижения конкретно сформулированной цели социально –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в 2018 году и последующих годах будет продолжено в соответствии с показателями  и организационными механизмами, предусмотренными Государственной программой развития сельского хозяйства и регулирования рынков сельскохозяйственной продукции, сырья и продовольствия на 2013 –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формирование современной  институционной и отраслевой структуры, эффективную предпринимательскую деятельность, адаптацию к работе в рыночных условиях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5" w:name="sub_12"/>
      <w:bookmarkEnd w:id="5"/>
      <w:r>
        <w:rPr>
          <w:color w:val="000000"/>
          <w:sz w:val="28"/>
          <w:szCs w:val="28"/>
        </w:rPr>
        <w:t>1.2. Прогноз развития агропромышленного комплекса до 2022 года</w:t>
      </w:r>
    </w:p>
    <w:p>
      <w:pPr>
        <w:pStyle w:val="Normal"/>
        <w:ind w:firstLine="709"/>
        <w:jc w:val="both"/>
        <w:rPr/>
      </w:pPr>
      <w:bookmarkStart w:id="6" w:name="sub_12"/>
      <w:bookmarkEnd w:id="6"/>
      <w:r>
        <w:rPr>
          <w:color w:val="000000"/>
          <w:sz w:val="28"/>
          <w:szCs w:val="28"/>
        </w:rPr>
        <w:t>Динамика развития агропромышленного комплекса на период до 2022 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- сохраняется сложная макроэкономическая обстановка в связи с последствиями кризиса и засухи 2010 года, что усиливает вероятность проявления рисков для устойчивого и динамичного развития аграрного сектора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наметятся следующие значимые тенд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темпов в подотрасли скотоводства, создание условий для наращивания производства и мяса крупного рогатого скота и молочн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обновления технической базы агропромышл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нвестиций на повышение плодородия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еализации муниципальной программы основывается на достижении уровней ее основных показателей (индикаторов), а также частных индикаторов подпрограмм, включенных в муниципальную програм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риоритеты муниципальной политики в сфере реализации </w:t>
        <w:br/>
        <w:t xml:space="preserve">муниципальной  программы, цели, задачи и показатели (индикаторы) </w:t>
        <w:br/>
        <w:t xml:space="preserve">достижения целей и решения задач, основные ожидаемые конечные </w:t>
        <w:br/>
        <w:t>результаты и сроки реализации муниципальн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20"/>
      <w:bookmarkStart w:id="10" w:name="sub_20"/>
      <w:bookmarkEnd w:id="10"/>
    </w:p>
    <w:p>
      <w:pPr>
        <w:pStyle w:val="Heading1"/>
        <w:jc w:val="both"/>
        <w:rPr>
          <w:color w:val="000000"/>
          <w:sz w:val="28"/>
          <w:szCs w:val="28"/>
        </w:rPr>
      </w:pPr>
      <w:bookmarkStart w:id="11" w:name="sub_21"/>
      <w:bookmarkEnd w:id="11"/>
      <w:r>
        <w:rPr>
          <w:color w:val="000000"/>
          <w:sz w:val="28"/>
          <w:szCs w:val="28"/>
        </w:rPr>
        <w:t xml:space="preserve">2.1. Приоритеты муниципальной  политики в сфере реализации </w:t>
        <w:br/>
        <w:t>муниципальн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21"/>
      <w:bookmarkStart w:id="13" w:name="sub_21"/>
      <w:bookmarkEnd w:id="13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 программа  базируется на положениях </w:t>
      </w:r>
      <w:hyperlink r:id="rId2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 - 2020 годы, утвержденной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4.07.2012 № 717,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07.06.2007 № 66-ОЗ «О развитии сельского хозяйства на территории Воронежской области», </w:t>
      </w:r>
      <w:hyperlink r:id="rId5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30.06.2010 № 65-ОЗ «О стратегии социально-экономического развития Воронежской области на период до 2020 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редусматривает комплексное развитие всех отраслей деятельности агропромышленного комплекса с учетом вступления России во Всемирную торговую организацию (далее - ВТО). Одновременно выделяются приоритеты двух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ам первого уровн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развитие сельских территорий в качестве непременного условия сохранения трудовых ресурсов и территориальной целост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торому уровню приоритетов относятся следующие на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России в ВТ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14" w:name="sub_22"/>
      <w:bookmarkEnd w:id="14"/>
      <w:r>
        <w:rPr>
          <w:color w:val="000000"/>
          <w:sz w:val="28"/>
          <w:szCs w:val="28"/>
        </w:rPr>
        <w:t>2.2. Цели и задачи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22"/>
      <w:bookmarkStart w:id="16" w:name="sub_22"/>
      <w:bookmarkEnd w:id="1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довольственной независимости, насыщение регионального рынка продукцией, произведенной в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нкурентоспособности сельскохозяйственной продук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инансовой устойчивости предприятий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сельски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алых форм хозяйств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ио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иорации сельскохозяйственных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17" w:name="sub_23"/>
      <w:bookmarkEnd w:id="17"/>
      <w:r>
        <w:rPr>
          <w:color w:val="000000"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18" w:name="sub_23"/>
      <w:bookmarkEnd w:id="18"/>
      <w:r>
        <w:rPr>
          <w:sz w:val="28"/>
          <w:szCs w:val="28"/>
        </w:rPr>
        <w:t>Показатели (индикаторы) реализации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 Программы приведены в приложении № 1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и этапы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ую программу предполагается реализовать в 2018 - 2022 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Объем финансового обеспечения реализации мероприятий муниципальной программы составляет из средств муниципального бюджета         тыс. рублей (в текущих ценах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поселения приведено в приложении № 2, прогнозная (справочная) оценка расходов федерального, областного бюджета, бюджетов поселений района, внебюджетных фондов, юридических и физических лиц на реализацию Программы приведена в Приложении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9" w:name="sub_100"/>
      <w:bookmarkEnd w:id="19"/>
      <w:r>
        <w:rPr>
          <w:b/>
          <w:bCs/>
          <w:color w:val="000000"/>
          <w:sz w:val="28"/>
          <w:szCs w:val="28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100"/>
      <w:bookmarkEnd w:id="20"/>
      <w:r>
        <w:rPr>
          <w:color w:val="000000"/>
          <w:sz w:val="28"/>
          <w:szCs w:val="28"/>
        </w:rPr>
        <w:t>При достижении целей и решении задач муниципаль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 ухудшению ценовой ситуации и снижению доходов сельскохозяйственных товаропроизводителей, росту импорта продовольственных 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я мер, предусмотренных </w:t>
      </w:r>
      <w:hyperlink r:id="rId6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июля 2011 г. № 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</w:t>
      </w:r>
      <w:hyperlink r:id="rId7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Законом</w:t>
        </w:r>
      </w:hyperlink>
      <w:r>
        <w:rPr>
          <w:color w:val="000000"/>
          <w:sz w:val="28"/>
          <w:szCs w:val="28"/>
        </w:rPr>
        <w:t xml:space="preserve"> Воронежской области от 7 июня 2007 г. № 66-ОЗ «О развитии сельского хозяйства на территории Воронеж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едставления в Правительство и департамент аграрной политики Воронежской области отчетов о ходе реализации мероприятий муниципальной программы. При необходимости в представляемую информацию будут включаться предложения о корректировке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1" w:name="sub_120"/>
      <w:bookmarkEnd w:id="21"/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Управление, контроль и оценка эффективности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22" w:name="sub_120"/>
      <w:bookmarkStart w:id="23" w:name="sub_120"/>
      <w:bookmarkEnd w:id="23"/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бюджета поселения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рограммы (целевой параметр – 10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в соответствии с Порядком проведения оценки эффективност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 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 процентов планового значения показателя на соответствующи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95 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95 процентов мероприятий, запланированных на отчетный год,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80 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80 процентов мероприятий, запланированных на отчетный год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bookmarkStart w:id="24" w:name="RANGE!A1%3AL18"/>
      <w:bookmarkEnd w:id="24"/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"Развитие сельского хозяйств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изводство пищевых продуктов и инфраструк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гропродовольственного рынка"</w:t>
      </w:r>
    </w:p>
    <w:p>
      <w:pPr>
        <w:pStyle w:val="Normal"/>
        <w:jc w:val="right"/>
        <w:rPr/>
      </w:pPr>
      <w:r>
        <w:rPr>
          <w:sz w:val="22"/>
          <w:szCs w:val="22"/>
        </w:rPr>
        <w:t>Тройнянского</w:t>
      </w:r>
      <w:r>
        <w:rPr/>
        <w:t xml:space="preserve"> сельского поселения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55"/>
        <w:gridCol w:w="1292"/>
        <w:gridCol w:w="1843"/>
        <w:gridCol w:w="838"/>
        <w:gridCol w:w="708"/>
        <w:gridCol w:w="709"/>
        <w:gridCol w:w="709"/>
        <w:gridCol w:w="850"/>
        <w:gridCol w:w="1134"/>
        <w:gridCol w:w="1240"/>
        <w:gridCol w:w="1630"/>
      </w:tblGrid>
      <w:tr>
        <w:trPr>
          <w:trHeight w:val="930" w:hRule="atLeast"/>
        </w:trPr>
        <w:tc>
          <w:tcPr>
            <w:tcW w:w="161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оказателях (индикаторах) программы «Развитие сельского хозяйства, производство пищевых продуктов и инфраструктуры агропродовольственного рынка" Семено-Александровского сельского поселения Бобр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муниципальной подпрограмм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</w:t>
              <w:br/>
              <w:t>Федерального плана</w:t>
              <w:br/>
              <w:t xml:space="preserve"> статистических работ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: 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1: Развитие вод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кважин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2: Развитие электр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электрических с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ённость муниципальных электрических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3: Развитие сети плоскостных сооружений в сельской местност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плоскостных сооруже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бр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394"/>
        <w:gridCol w:w="2835"/>
        <w:gridCol w:w="1134"/>
        <w:gridCol w:w="851"/>
        <w:gridCol w:w="756"/>
        <w:gridCol w:w="1087"/>
        <w:gridCol w:w="992"/>
        <w:gridCol w:w="992"/>
      </w:tblGrid>
      <w:tr>
        <w:trPr>
          <w:trHeight w:val="130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муниципальной программе "Развитие сельского хозяйства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изводство пищевых продуктов и инфраструктур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гропродовольственного рынка"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Тройня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обро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муниципального района на реализацию программы «Развитие сельского хозяйства, производство пищевых продуктов и инфраструктуры агропродовольственного рынка" Тройнянского сельского поселения Боб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сельского хозяйства, производство пищевых продуктов и инфраструктуры агропродовольственного рынка" Тройнянского сельского поселения Бобровского муниципального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Тройнян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стойчивое развитие территории Тройнянского сельского поселения Бобровского муниципального района Воронежской области на 2014-2017 годы и на период до 2022 год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Тройнян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ройнян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азвитие водоснабжения в сельской мест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ройнянского 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уривание разведочно-эксплуатационной скважины на водозаборе в с. Тройня Бобровского муниципального района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ройнян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звитие электроснабжения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ройнян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на ул. Молодежная Тройнянского сельского поселения Бобровского муниципального района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ройнян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плоскостных сооружений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ройнян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 Победы, расположенного по адресу: Воронежская область, Бобровский район, село Тройня, ул. Советская, 2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ройнян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сквера Победы 2 очередь на  ул. Советская, 2А  в с. Тройня Бобровского муниципальног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ройнянского 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тротуаров тротуара по ул.  Гагарина, Советская, Молодежная в с. Тройня  Бобровского муниципального района Воронежской области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ройнян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на территории с. Тройня  Бобровского муниципального района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ройнян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"Развитие сельского хозяйств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изводство пищевых продуктов и инфраструк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гропродовольственного рынка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ройня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бр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2693"/>
        <w:gridCol w:w="1701"/>
        <w:gridCol w:w="1134"/>
        <w:gridCol w:w="1276"/>
        <w:gridCol w:w="1417"/>
        <w:gridCol w:w="880"/>
        <w:gridCol w:w="538"/>
        <w:gridCol w:w="738"/>
        <w:gridCol w:w="239"/>
        <w:gridCol w:w="443"/>
        <w:gridCol w:w="1214"/>
        <w:gridCol w:w="1420"/>
      </w:tblGrid>
      <w:tr>
        <w:trPr>
          <w:trHeight w:val="945" w:hRule="atLeast"/>
          <w:cantSplit w:val="true"/>
        </w:trPr>
        <w:tc>
          <w:tcPr>
            <w:tcW w:w="1476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Развитие сельского хозяйства, производство пищевых продуктов и инфраструктуры агропродовольственного рынка" Тройнянского сельского поселения Бобровского муниципального района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ельского хозяйства, производство пищевых продуктов и инфраструктуры агропродовольственного рынка" Тройнянского сельского поселения Бобровского муниципального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3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е лиц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территории Тройнянского сельского поселения Бобровского муниципального района Воронежской области на 2014-2017 годы и на период до 2022 го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3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е лиц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1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водоснабжения в сельской местно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буривание разведочно-эксплуатационной скважины на водозаборе в с. Тройня Бобровского муниципального района Воронеж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34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электроснабжения в сельской мес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уличного освещения на ул. Молодежная Тройнянского сельского поселения Бобровского муниципального район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9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плоскостных сооружений в сельской мес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сквера Победы, расположенного по адресу: Воронежская область, Бобровский район, село Тройня, ул. Советская, 2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 сквера Победы 2 очередь на  ул. Советская, 2А  в с. Тройня Бобро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ротуаров тротуара по ул.  Гагарина, Советская, Молодежная в с. Тройня Бобро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98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9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на территории с. Тройня  Бобровского муниципального района Воронеж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1000" TargetMode="External"/><Relationship Id="rId3" Type="http://schemas.openxmlformats.org/officeDocument/2006/relationships/hyperlink" Target="garantf1://70110644.0" TargetMode="External"/><Relationship Id="rId4" Type="http://schemas.openxmlformats.org/officeDocument/2006/relationships/hyperlink" Target="garantf1://18020007.0" TargetMode="External"/><Relationship Id="rId5" Type="http://schemas.openxmlformats.org/officeDocument/2006/relationships/hyperlink" Target="garantf1://18030850.0" TargetMode="External"/><Relationship Id="rId6" Type="http://schemas.openxmlformats.org/officeDocument/2006/relationships/hyperlink" Target="garantf1://12088234.0" TargetMode="External"/><Relationship Id="rId7" Type="http://schemas.openxmlformats.org/officeDocument/2006/relationships/hyperlink" Target="garantf1://180200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4:00Z</dcterms:created>
  <dc:creator>User</dc:creator>
  <dc:description/>
  <cp:keywords/>
  <dc:language>en-US</dc:language>
  <cp:lastModifiedBy>user</cp:lastModifiedBy>
  <cp:lastPrinted>2020-06-17T09:40:00Z</cp:lastPrinted>
  <dcterms:modified xsi:type="dcterms:W3CDTF">2020-07-20T12:34:00Z</dcterms:modified>
  <cp:revision>2</cp:revision>
  <dc:subject/>
  <dc:title>СОВЕТ НАРОДНЫХ ДЕПУТАТОВ СЕМЕНО-АЛЕКСАНДРОВСКОГО СЕЛЬСКОГО ПОСЕЛЕНИЯ БОБРОВСКОГО МУНИЦИПАЛЬНОГО РАЙОНА</dc:title>
</cp:coreProperties>
</file>