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НАРОДНЫХ ДЕПУТАТОВ ТРОЙНЯН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«23» апреля  2021г № 13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Трой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Тройня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1 квартал 2021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Тройнянском сельском поселении Бобровского муниципального района Воронежской области, Совет народных депутатов Тройня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Тройнянского сельского поселения Бобровского муниципального района Воронежской области за 1 квартал 2021 года по доходам в сумме 1 338 020,54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35 730,1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Ф, 18210102020010000110 – 0,00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диный сельскохозяйственный налог 182105030100100001110 -423 277,8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зимаемый по ставкам, применяемым к объектам налогообложении, расположенным в границах сельских поселений 18210601030100000110   –   363,98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573 760,1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4 408,49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18210804020010000110 -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6 732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бюджетов сельских поселений 91411705050100000180 –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100000150 – 50 25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22 6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20 898,00 рублей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 20249999100000150 – 0,0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Тройнянского сельского поселения по расходам за 1 квартал 2021 года в сумме 648 703,70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общегосударственные вопросы 91401000000000000000 – 492 365,9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оборона 91402000000000000000 – 22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национальная безопасность и правоохранительная деятельность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национальная экономика 91404000000000000000 – 25 737,75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 - коммунальное хозяйство 91405000000000000000 – 30 0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ультура, кинематография 91408000000000000000 – 78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Тройнянского сельского поселения - 2 человека, фактические затраты на их денежное содержание за 1 квартал 2021 года составляют 230 097,27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йн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Н.П.Коч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SunRise</dc:creator>
  <dc:description/>
  <cp:keywords/>
  <dc:language>en-US</dc:language>
  <cp:lastModifiedBy>User</cp:lastModifiedBy>
  <cp:lastPrinted>2018-04-19T14:24:00Z</cp:lastPrinted>
  <dcterms:modified xsi:type="dcterms:W3CDTF">2021-04-20T07:32:00Z</dcterms:modified>
  <cp:revision>12</cp:revision>
  <dc:subject/>
  <dc:title>СОВЕТ НАРОДНЫХ ДЕПУТАТОВ АННОВСКОГО СЕЛЬСКОГО ПОСЕЛЕНИЯ БОБРОВСКОГО МУНИЦИПАЛЬНОГО</dc:title>
</cp:coreProperties>
</file>