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 xml:space="preserve">АДМИНИСТРАЦИЯ </w:t>
      </w:r>
      <w:r>
        <w:rPr>
          <w:rFonts w:eastAsia="Times New Roman" w:cs="Times New Roman" w:ascii="Times New Roman" w:hAnsi="Times New Roman"/>
          <w:b/>
          <w:color w:val="212121"/>
          <w:sz w:val="28"/>
          <w:szCs w:val="28"/>
        </w:rPr>
        <w:t xml:space="preserve">ТРОЙНЯСКОГО </w:t>
      </w: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 xml:space="preserve"> СЕЛЬСКОГО ПОСЕЛЕНИЯ  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 xml:space="preserve">БОБРОВСКОГО МУНИЦИПАЛЬНОГО РАЙОНА 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>ВОРОНЕЖСКОЙ ОБЛАСТИ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>П О С Т А Н О В Л Е Н И Е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>от « 02 » ноября  2020 г.  №44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>Об утверждении  Плана мероприятий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>по  профилактике коронавирусной инфекции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>на территории  Тройнянского  сельского поселения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> 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 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       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В соответствии с Указ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</w:rPr>
        <w:t xml:space="preserve"> губернатора Воронежской области от 09.10.2020 № 431-у "О внесении изменений в указ губернатора Воронежской области от 13.05.2020 № 184-у «О продлении действия мер по обеспечению санитарно-эпидемиологического благополучия населения в Воронежской области в связи с распространением новой коронавирусной инфекции (COVID-19)» 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 xml:space="preserve">руководствуясь Уставом Тройнянского  сельского поселения Бобровского </w:t>
      </w: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муниципального района Воронежской области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>  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1"/>
        <w:numPr>
          <w:ilvl w:val="0"/>
          <w:numId w:val="2"/>
        </w:numPr>
        <w:spacing w:lineRule="auto" w:line="256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твердить прилагаемый План мероприятий по профилактике коронавирусной инфекции на территории Тройнянского сельского поселения согласно приложению.</w:t>
      </w:r>
    </w:p>
    <w:p>
      <w:pPr>
        <w:pStyle w:val="Normal1"/>
        <w:numPr>
          <w:ilvl w:val="0"/>
          <w:numId w:val="2"/>
        </w:numPr>
        <w:spacing w:lineRule="auto" w:line="256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народовать настоящее Постановление в порядке, предусмотренном Положением об обнародовании муниципальных правовых актов Тройнянского сельского поселения, разместить на официальном сайте Администрации Тройнянского сельского поселения в сети Интернет.</w:t>
      </w:r>
    </w:p>
    <w:p>
      <w:pPr>
        <w:pStyle w:val="Normal1"/>
        <w:numPr>
          <w:ilvl w:val="0"/>
          <w:numId w:val="2"/>
        </w:numPr>
        <w:spacing w:lineRule="auto" w:line="256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стоящее Постановление вступает в силу со дня его официального о</w:t>
      </w:r>
      <w:bookmarkStart w:id="0" w:name="30j0zll"/>
      <w:bookmarkEnd w:id="0"/>
      <w:r>
        <w:rPr>
          <w:rFonts w:eastAsia="Times New Roman" w:cs="Times New Roman" w:ascii="Times New Roman" w:hAnsi="Times New Roman"/>
          <w:sz w:val="26"/>
          <w:szCs w:val="26"/>
        </w:rPr>
        <w:t>бнародования.</w:t>
      </w:r>
    </w:p>
    <w:p>
      <w:pPr>
        <w:pStyle w:val="Normal1"/>
        <w:numPr>
          <w:ilvl w:val="0"/>
          <w:numId w:val="2"/>
        </w:numPr>
        <w:spacing w:lineRule="auto" w:line="256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ройнянского сельского поселения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                                                             Н.П.Кочетова</w:t>
      </w:r>
    </w:p>
    <w:p>
      <w:pPr>
        <w:pStyle w:val="Style11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 xml:space="preserve"> </w:t>
      </w:r>
    </w:p>
    <w:p>
      <w:pPr>
        <w:pStyle w:val="Normal1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</w:r>
    </w:p>
    <w:p>
      <w:pPr>
        <w:pStyle w:val="Normal1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</w:r>
    </w:p>
    <w:p>
      <w:pPr>
        <w:pStyle w:val="Normal1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</w:r>
    </w:p>
    <w:p>
      <w:pPr>
        <w:pStyle w:val="Normal1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</w:r>
    </w:p>
    <w:p>
      <w:pPr>
        <w:pStyle w:val="Normal1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Приложение  1</w:t>
      </w:r>
    </w:p>
    <w:p>
      <w:pPr>
        <w:pStyle w:val="Normal1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к  Постановлению  от02.11.2020  . № 44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 </w:t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 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>ПЛАН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>мероприятий по профилактике коронавирусной инфекции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</w:rPr>
        <w:t xml:space="preserve">на территории Тройнянского___сельского  поселения   </w:t>
      </w:r>
    </w:p>
    <w:p>
      <w:pPr>
        <w:pStyle w:val="Normal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 </w:t>
      </w:r>
    </w:p>
    <w:tbl>
      <w:tblPr>
        <w:tblW w:w="9995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6380"/>
        <w:gridCol w:w="1134"/>
        <w:gridCol w:w="2222"/>
      </w:tblGrid>
      <w:tr>
        <w:trPr/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  <w:t>№</w:t>
            </w:r>
          </w:p>
        </w:tc>
        <w:tc>
          <w:tcPr>
            <w:tcW w:w="6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  <w:t>Срок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  <w:t>исполнения</w:t>
            </w:r>
          </w:p>
        </w:tc>
        <w:tc>
          <w:tcPr>
            <w:tcW w:w="2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1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1.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Администрации Тройнянского  сельского  поселения   обеспечить системную работу по информированию населения о рисках инфицирования, мерах личной профилактики и незамедлительном обращении за медицинской помощью в случае наличия симптомов острого респираторного заболевания.  Размещать (</w:t>
            </w:r>
            <w:r>
              <w:rPr>
                <w:rFonts w:eastAsia="Times New Roman" w:cs="Times New Roman" w:ascii="Times New Roman" w:hAnsi="Times New Roman"/>
                <w:i/>
                <w:color w:val="212121"/>
                <w:sz w:val="26"/>
                <w:szCs w:val="26"/>
              </w:rPr>
              <w:t>указать периодичность размещения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материалы по профилактике коронавирусной инфекции (COVID-19) (памятка об эффективности ношения медицинских масок, о правилах нахождения в общественных местах и т.п) на сайте администрации, в местах, предназначенных для обнародования МПА, установленных Положением об обнародовании муниципальных правовых актов Тройнянского сельского поселения, в социальных сетях.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С 02.11..2020 до особого распоряжения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Глава поселения, специалисты администрации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руководители предприятий и организаций всех форм собственности (по согласованию)</w:t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2.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</w:rPr>
              <w:t>Проводить   разъяснительную работу с сотрудниками администрации Тройнянского сельского поселения, сотрудниками подведомственных муниципальных учреждений и предприятий по профилактике коронавирусной инфекции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с 02.11..2020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Глава поселения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руководители муниципальных учреждений и предприятий</w:t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3.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Рекомендовать жителям Тройнянско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сельского  поселения   ограничить проведение массовых мероприятий на территории поселения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с _02.11..2020 до особого распоряжения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Глава поселения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руководители предприятий и организаций всех форм собственности (по согласованию)</w:t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4.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</w:rPr>
              <w:t xml:space="preserve">Не допускать к работе лиц с признаками   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острого респираторного заболевания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постоянно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Глава поселения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руководители предприятий и организаций всех форм собственности (по согласованию)</w:t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5.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</w:rPr>
              <w:t>Временно приостановить очный личный прием граждан. Организовать проведение приёма заочно с помощью средств обратной связи в сети Интернет (групп в социальных сетях, электронной почты), по телефону или почтовой связи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С 02.11..2020 до особого распоряжения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Глава поселения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руководители предприятий и организаций всех форм собственности (по согласованию)</w:t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6.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</w:rPr>
              <w:t>Уведомить руководителей предприятий и организаций всех форм собственности об ответственности (предупреждение, наложение штрафа) за нарушение режима самоизоляции, режима повышенной готовности, предусмотренных КоАП РФ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02.11..2020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Глава поселения</w:t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7.</w:t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Организовать контроль соблюдения </w:t>
            </w: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</w:rPr>
              <w:t xml:space="preserve">противоэпидемического 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режима в местах массового скопления людей, в том числе соблюдения: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- правил использования масок и дезинфицирующих средств;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</w:rPr>
              <w:t xml:space="preserve"> режима проветривания в административных и общественных зданиях;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111111"/>
                <w:sz w:val="26"/>
                <w:szCs w:val="26"/>
              </w:rPr>
              <w:t>применения дезинфицирующих средств при проведении влажной уборки помещений, транспортных средств общего пользования.</w:t>
            </w:r>
          </w:p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Для осуществления контроля привлекать сотрудников администрации поселения, работников предприятий и организаций, осуществляющих обслуживание населения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С02.11..2020 до особого распоряжения</w:t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Глава поселения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руководители предприятий и организаций всех форм собственности (по согласованию)</w:t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8.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Организовать получение от ФАП и врачебных амбулаторий, расположенных на территории сельского поселения, информации о выявленных случаях заболевания коронавирусной инфекцией (COVID-19)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ежедневно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Глава поселения, специалисты администрации</w:t>
            </w:r>
          </w:p>
        </w:tc>
      </w:tr>
      <w:tr>
        <w:trPr/>
        <w:tc>
          <w:tcPr>
            <w:tcW w:w="2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9.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Назначить сотрудников администрации, ответственных за консультирование населения (по телефону, посредством электронной связи)  по вопросам, связанным с новой коронавирусной инфекцией (для разъяснения гражданам порядка соблюдения санитарно-эпидемиологического режима, порядка оказания медицинской помощи, получения помощи социально уязвимыми группами населения и др.) и обеспечить размещение в общественных местах, на официальном сайте администрации поселений, в печатных изданиях объявлений о контактных номерах телефонов и электронными адресам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02.11..202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6"/>
                <w:szCs w:val="26"/>
              </w:rPr>
              <w:t>Глава поселения</w:t>
            </w:r>
          </w:p>
        </w:tc>
      </w:tr>
    </w:tbl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 </w:t>
      </w:r>
    </w:p>
    <w:p>
      <w:pPr>
        <w:pStyle w:val="Normal1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  <w:t> </w:t>
      </w:r>
    </w:p>
    <w:p>
      <w:pPr>
        <w:pStyle w:val="Normal1"/>
        <w:rPr>
          <w:rFonts w:ascii="Times New Roman" w:hAnsi="Times New Roman" w:eastAsia="Times New Roman" w:cs="Times New Roman"/>
          <w:color w:val="212121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</w:rPr>
      </w:r>
    </w:p>
    <w:p>
      <w:pPr>
        <w:pStyle w:val="Normal1"/>
        <w:tabs>
          <w:tab w:val="clear" w:pos="720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52:00Z</dcterms:created>
  <dc:creator/>
  <dc:description/>
  <cp:keywords/>
  <dc:language>en-US</dc:language>
  <cp:lastModifiedBy>User</cp:lastModifiedBy>
  <cp:lastPrinted>2020-11-02T13:15:00Z</cp:lastPrinted>
  <dcterms:modified xsi:type="dcterms:W3CDTF">2020-11-02T10:16:00Z</dcterms:modified>
  <cp:revision>7</cp:revision>
  <dc:subject/>
  <dc:title/>
</cp:coreProperties>
</file>