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 декабря  2020 г.   № 4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Тройн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ойнянского сельского поселения от 21.11.2013 г. № 60 «Об утверждении Муниципальной программы «Муниципальное управление и гражданское общество» в редакции пост.№58 от 01.12.2015г., пост.№83 от 29.12.2016г, пост.№65 от 27.12.2017г., пост.№81 от 28.12.2018г., пост. № 64 от 25.12.2019г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Тройнянского сельского поселения Бобровского муниципального района Воронежской области от 21.11.2013 г. № 59 «О порядке принятия решений о разработке, реализации и оценке эффективности муниципальных программ Тройнянского сельского поселения Бобровского муниципального района Воронежской области», администрация Тройнянского сельского поселения Бобровского муниципального района Воронежской области </w:t>
      </w:r>
      <w:r>
        <w:rPr>
          <w:b/>
          <w:sz w:val="27"/>
          <w:szCs w:val="27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Тройнянского сельского поселения Бобровского муниципального района Воронежской области от 21.11.2013 г. № 60 «Об утверждении Муниципальной программы «Муниципальное управление и гражданское общество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Приложение к постановлению администрации Тройнянского сельского поселения «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администрации Тройнянского сельского поселени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    Н.П.Кочет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Cs w:val="28"/>
        </w:rPr>
        <w:t>администрации Тройня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Cs w:val="28"/>
        </w:rPr>
        <w:t>от 25 декабря 2020г № 46</w:t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20"/>
        <w:gridCol w:w="5423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Тройнян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Тройнян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Тройнян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1      "Развитие культуры сельского поселения" 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 Финансовое обеспечение выполнения других расходных обязательств учреждением культуры поселения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03. Обеспечение деятельности библиотечной системы.</w:t>
            </w:r>
          </w:p>
        </w:tc>
      </w:tr>
      <w:tr>
        <w:trPr>
          <w:trHeight w:val="7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37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    3 "Управление муниципальными финансами сельского поселения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2.Подготовка и проведение вы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Реализация выполнения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8.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Эффективное функционирование системы муниципального управления Тройнян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  Повышение эффективности управления муниципальными финансами в Тройнянс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индикаторы и показатели 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правления муниципальными финансами в Тройнянс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и этапы реализации  муниципальной программы</w:t>
            </w:r>
          </w:p>
        </w:tc>
        <w:tc>
          <w:tcPr>
            <w:tcW w:w="7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1-2023гг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Тройнян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1 год – 4 071,9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315,50 тыс.руб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- 180,90 тыс.руб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- 3 575,50 тыс.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2 год – 3 974,6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341,20 тыс.руб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- 135,90 тыс.руб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- 3 384,03 тыс.руб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3 год – 3 942,6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 - 358,20 тыс.руб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- 135,90 тыс.руб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» - 3 331,50 тыс.руб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Тройнянс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8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16"/>
        <w:ind w:lef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Тройнянского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Тройнянского сельского поселения, лиц, замещающих муниципальные должности в Совете народных депутатов, администрации Тройнян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7"/>
          <w:szCs w:val="27"/>
        </w:rPr>
        <w:t xml:space="preserve">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формирование казны Тройнян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обеспечение и организация обеспечения Совета народных депутатов и администрации </w:t>
      </w:r>
      <w:r>
        <w:rPr>
          <w:rFonts w:eastAsia="Calibri"/>
          <w:sz w:val="27"/>
          <w:szCs w:val="27"/>
        </w:rPr>
        <w:t>Тройнянского</w:t>
      </w:r>
      <w:r>
        <w:rPr>
          <w:sz w:val="27"/>
          <w:szCs w:val="27"/>
        </w:rPr>
        <w:t xml:space="preserve"> 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Целями муниципальной программы являются:</w:t>
        <w:tab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 Эффективное функционирование системы муниципального управления </w:t>
            </w:r>
            <w:r>
              <w:rPr>
                <w:rFonts w:eastAsia="Calibri"/>
                <w:sz w:val="27"/>
                <w:szCs w:val="27"/>
              </w:rPr>
              <w:t>Тройня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 Повышение эффективности управления муниципальными финансами в </w:t>
            </w:r>
            <w:r>
              <w:rPr>
                <w:rFonts w:eastAsia="Calibri"/>
                <w:sz w:val="27"/>
                <w:szCs w:val="27"/>
              </w:rPr>
              <w:t>Тройнянском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вышение качества управления муниципальными финансами в Тройнянском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муниципальной программы Тройнянского сельского поселения Бобровского муниципального района Воронежской области и их значениях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68"/>
        <w:gridCol w:w="992"/>
        <w:gridCol w:w="164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Тройнянском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01 Обеспечение деятельности (оказание услуг) муниципальных учрежд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02 Финансовое обеспечение выполнения других расходных обязательств учреждением культуры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03 Обеспечение деятельности библиотечной систем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 01 Развитие сет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 02 Развитие сети уличного освещения поселения;  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 01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 02 Подготовка и проведение выбор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04 Защита населения и территории от чрезвычайных ситуаций и обеспечение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 05 Обеспечение выполнения расходов в области социальной полити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06 Реализация выполнения других вопросов по национальной экономике;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07 Обеспечение выполнения других общегосударственных расходов и расходных обязательст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муниципальной программы в 2021 году – 4 071,90</w:t>
      </w:r>
      <w:r>
        <w:rPr/>
        <w:t xml:space="preserve"> тыс. рублей, в том числе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418"/>
        <w:gridCol w:w="1825"/>
      </w:tblGrid>
      <w:tr>
        <w:trPr>
          <w:tblHeader w:val="true"/>
          <w:trHeight w:val="29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1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</w:t>
            </w:r>
          </w:p>
        </w:tc>
      </w:tr>
      <w:tr>
        <w:trPr>
          <w:tblHeader w:val="true"/>
          <w:trHeight w:val="66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>тыс .руб.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 07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974,6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942,60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1,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8,20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жилищно-коммунального и дорожн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,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,90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5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384,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331,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left="720" w:hanging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1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коммунального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ab/>
        <w:t>Подпрограмма 3 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управления муниципальными финансами в Тройнянском сельском поселении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: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ойня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Тройня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Обеспечение деятельности (оказание услуг) муниципальных учреждени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Финансовое обеспечение выполнения других расходных обязательств учреждением культуры посе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еспечение деятельности библиотечной систе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единого культурного пространства на территории Тройнянского сельского поселения, </w:t>
            </w:r>
            <w:r>
              <w:rPr>
                <w:sz w:val="27"/>
                <w:szCs w:val="27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клубных формирований – 7, число участников в них – 124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культурно-досуговых мероприятий – 7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– </w:t>
            </w:r>
            <w:r>
              <w:rPr>
                <w:color w:val="000000"/>
                <w:sz w:val="27"/>
                <w:szCs w:val="27"/>
              </w:rPr>
              <w:t>2020 год, из них для детей до 14 лет – 10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проводимых муниципальными учреждениями культуры: 2020 год – 2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хват населения библиотечным чтением не менее 50-57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читателей – 90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итаемость -  3697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ниговыдача –  2107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ещаемость – 4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ещения –1250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2021-2023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Источником финансирования являются средства бюджета Тройнян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1 год – 315,5 тыс.руб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2 год – 341,2 тыс.руб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 год – 358,2 тыс.руб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расширение и улучшение качества культурно-досуговых услуг учреждения для населения Тройнянс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условие улучшения качества жизни в Тройнянском сельском посел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прошедшие годы в нашем муниципальном образовании проведены мероприятия, направленные на сохранение и дальнейшее развитие сферы культур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ведены Дни сел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униципальное казенное учреждение культуры «Центр досуга, народного творчества и краеведения Бобровского муниципального района»</w:t>
      </w:r>
      <w:r>
        <w:rPr>
          <w:sz w:val="27"/>
          <w:szCs w:val="27"/>
        </w:rPr>
        <w:t xml:space="preserve"> обеспечивает досуг жителей села. Ежегодно организуется и проводится около двухсот массовых культурно-досуговых мероприятий. На базе учреждения действуют 7 формирований, работа которых предоставляет населению возможность заниматься любительским творчеством. Количество читателей – 90 человек, книжный фонд – 3697 экземпля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к проблемам, определяющим необходимость создания подпрограммы, следует отнести следующи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конституционного права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 развитие народных промысл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 развитие чтения и литературно-художественного творчества жителей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реализуется в течение 2021-2023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муниципальным казенным учреждением культуры «Центр культуры и информации Тройнян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Тройнянким сельским посе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Тройнянского сельского поселения:</w:t>
      </w:r>
    </w:p>
    <w:p>
      <w:pPr>
        <w:pStyle w:val="Footer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ind w:firstLine="709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Тройнян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также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Тройнянского поселения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МКУК «ЦКиИ ТСП»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других расходных обязательств учреждением культуры посе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еспечение деятельности библиотечной системы.</w:t>
      </w:r>
    </w:p>
    <w:p>
      <w:pPr>
        <w:pStyle w:val="Normal"/>
        <w:shd w:fill="FFFFFF" w:val="clear"/>
        <w:spacing w:lineRule="exact" w:line="380" w:before="0" w:after="0"/>
        <w:ind w:right="2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80" w:before="0" w:after="0"/>
        <w:ind w:right="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. Выплата заработной пла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числение денежных средств /начислений на заработную плату/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топлива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дератизации, вывоза мусора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ГС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Услуги связ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бластных, всероссийских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1 год – 315,5 тыс.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firstLine="709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7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Тройнянского сельского поселения Бобровского муниципального района, позволит добить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увеличения доступности для жителей Тройнян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Тройнян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будет достигнут социальный и экономический эффек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достижениями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Тройнянского сельского поселения.  Произойдет укрепление материальной базы учреждения культу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ойнянского сельского поселения Бобровского муниципального района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Тройня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 обеспечение безопасности дорожного движения в ночное время суток</w:t>
            </w:r>
          </w:p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анитарной очистки, сбора и вывоза тб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Тройнян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- 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Тройнян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- 180,90 тыс.руб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135,90 тыс. руб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135,90 тыс.ру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 xml:space="preserve">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поселения, таких как пешеходные зоны, зоны отдыха, дороги, нуждаются в ремонте и реконструкции.</w:t>
        <w:br/>
        <w:t xml:space="preserve">         В течение 2020 года в поселении проведена работа по благоустройству мест захоронения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, 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обеспечение безопасности дорожного движения в ночное время суток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организация санитарной очистки, сбора и вывоза ТБО с территории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ind w:firstLine="709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Тройнян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прогнозируемых затрат на реализацию подпрограммы 2021 год-180,90 тыс.руб.; 2022 год – 135,90 тыс.руб; 2023 год – 135,90 тыс.руб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 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Тройнян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 повышение уровня коммунальной инфраструктуры на территории сельского поселения посредством осуществления повышения уровня комфортности и чистоты на территории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ойнянского сельского поселения Бобровского муниципального района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Тройнян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Реализация выполнения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0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7"/>
                <w:szCs w:val="27"/>
              </w:rPr>
              <w:t>1.Обеспечение долгосрочной сбалансированности и устойчивости бюджетной системы Тройнян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2. Обеспечение условий для устойчивого исполнения расходных обязательств Тройнян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эффективности управления муниципальными финансами Тройнян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- 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Тройнян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3 575,50 тыс.руб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 – 3 384,03 тыс.руб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3 331,50 тыс.руб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йствие повышению качества управления муниципальными финансами Тройнян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Тройн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Тройнянскомо сельском поселении на решение проблем повышения эффективности функционирования государственного </w:t>
        <w:br/>
        <w:t>и муниципального секторов эконом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Муниципальная подпрограмма «</w:t>
      </w:r>
      <w:r>
        <w:rPr>
          <w:bCs/>
          <w:sz w:val="27"/>
          <w:szCs w:val="27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 администрации Тройнян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Тройнян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Тройнян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Тройнян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ая муниципальная подпрограмма направлена на повышение эффективности системы исполнительных органов муниципальной власти Тройнян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качества работы администрации Тройнян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полнительные органы Тройнян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Тройнянского сельско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органов местного самоупра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и проведение выбор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расходов в области социальной полити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ализация выполнения других вопросов по национальной экономике;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Тройнян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прогнозируемых затрат на реализацию подпрограммы 2021 год-3 575,50 тыс.руб.; 2022 год – 3 384,03 тыс. руб.; 2023 год – 3 331,50 тыс.руб;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ценка эффективности реализации подпрограммы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роприятия, связанные с материально-техническим и финансовым обеспечением деятельности главы поселения,  администрации Тройнян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Тройнянского сельского поселения </w:t>
      </w:r>
      <w:r>
        <w:rPr>
          <w:spacing w:val="-1"/>
          <w:sz w:val="27"/>
          <w:szCs w:val="27"/>
        </w:rPr>
        <w:t>Бобровского</w:t>
      </w:r>
      <w:r>
        <w:rPr>
          <w:sz w:val="27"/>
          <w:szCs w:val="27"/>
        </w:rPr>
        <w:t xml:space="preserve"> муниципального района, утвержденной постановлением администрации Тройнянского сельского поселения </w:t>
      </w:r>
      <w:r>
        <w:rPr>
          <w:spacing w:val="-1"/>
          <w:sz w:val="27"/>
          <w:szCs w:val="27"/>
        </w:rPr>
        <w:t xml:space="preserve">Бобровского </w:t>
      </w:r>
      <w:r>
        <w:rPr>
          <w:sz w:val="27"/>
          <w:szCs w:val="27"/>
        </w:rPr>
        <w:t>муниципального района 21.11. 2013 г.  №59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3:00Z</dcterms:created>
  <dc:creator>SunRise</dc:creator>
  <dc:description/>
  <cp:keywords/>
  <dc:language>en-US</dc:language>
  <cp:lastModifiedBy>User</cp:lastModifiedBy>
  <cp:lastPrinted>2018-12-28T23:00:00Z</cp:lastPrinted>
  <dcterms:modified xsi:type="dcterms:W3CDTF">2020-12-24T10:51:00Z</dcterms:modified>
  <cp:revision>7</cp:revision>
  <dc:subject/>
  <dc:title>РОССИЙСКАЯ ФЕДЕРАЦИЯ</dc:title>
</cp:coreProperties>
</file>