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ТРОЙНЯН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т «25» декабря 2020 г.  № 4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        </w:t>
      </w:r>
      <w:r>
        <w:rPr/>
        <w:t>с. Трой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решением Совета народных депутатов Тройнянского сельского поселения Бобровского муниципального района от </w:t>
      </w:r>
      <w:r>
        <w:rPr>
          <w:color w:val="000000"/>
          <w:sz w:val="28"/>
          <w:szCs w:val="28"/>
        </w:rPr>
        <w:t>25.12.2020 № 11 «О бюджете на 2021 год и на плановый период 2022 и 2023 годов»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Тройнянского сельского поселения Бобровского муниципального района на 2021 год и на плановый период 2022 и 2023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1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Тройнян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Н.П.Кочетова</w:t>
      </w:r>
    </w:p>
    <w:p>
      <w:pPr>
        <w:sectPr>
          <w:type w:val="nextPage"/>
          <w:pgSz w:w="11906" w:h="16838"/>
          <w:pgMar w:left="1134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Тройнянского сельского поселения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5»декабря 2020 г. № 4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Тройнянского сельского поселения Бобровского муниципального района на 2021 год 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-142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Тройнянского сельского поселения Бобровского муниципального района на 2021 год и на плановый период 2022 и 2023 годов (далее – Порядок) определяет основания и условия распределения зарезервированных средств в связи с особенностями исполнения бюджета Тройнянского сельского поселения Бобровского муниципального района  зарезервированных средств, подлежащих распределению в связи с особенностями исполнения бюджета Тройнянского сельского поселения Бобровского муниципального района на 2021 год и на плановый период 2022 и 2023 годов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4.5. статьи 4 решения Совета народных депутатов Тройнянского сельского поселения Бобров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на 2021 год и на плановый период 2022 и 2023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right="-142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иные первоочередные расходы бюджета Тройнян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right="-142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Тройнян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Тройнян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Тройнян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Тройнян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Тройнян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распорядители бюджетных средств, в отношении которых распределялись зарезервированные средства, предоставляют ежеквартально отчет об их использовании в финансовый отдел администрации Бобровского муниципального района. 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7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Тройнянского сельского поселения</w:t>
      </w:r>
    </w:p>
    <w:p>
      <w:pPr>
        <w:pStyle w:val="ConsPlusTitle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1 год и на плановый период</w:t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2 и 2023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Н.П.Кочетова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«______»__________2021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Тройнянского сельского поселения                                                                           Бобровского муниципального района на 2020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Тройнян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Н.С.Ступина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Тройнянского сельского поселения</w:t>
      </w:r>
    </w:p>
    <w:p>
      <w:pPr>
        <w:pStyle w:val="ConsPlusTitle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1 год и на плановый период</w:t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2 и 2023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бланке 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ойнян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Н.П.Кочетов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__»__________2021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Тройнянского сельского поселения                                                                              Бобровского муниципального района на 2021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308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ройнян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           Н.С.Ступин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rukovoditel</dc:creator>
  <dc:description/>
  <cp:keywords/>
  <dc:language>en-US</dc:language>
  <cp:lastModifiedBy>User</cp:lastModifiedBy>
  <cp:lastPrinted>2020-12-25T09:19:00Z</cp:lastPrinted>
  <dcterms:modified xsi:type="dcterms:W3CDTF">2020-12-25T06:21:00Z</dcterms:modified>
  <cp:revision>9</cp:revision>
  <dc:subject/>
  <dc:title/>
</cp:coreProperties>
</file>