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ЙНЯНСКОГО СЕЛЬСКОГО ПОСЕЛЕНИЯ БОБРОВ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1» января  2021 г. №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с. Тройня</w:t>
      </w:r>
    </w:p>
    <w:p>
      <w:pPr>
        <w:pStyle w:val="Style15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антинаркотическ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йнянского сельского поселения на 2021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 xml:space="preserve">  В соответствии с п.2 ст.7 ФЗ от 08.01.1998 г  « О наркотических и психотропных веществах» администрация Тройнянского сельского поселения Бобровского муниципального района Воронежской области постановляет:</w:t>
        <w:b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лан профилактических антинаркотических мероприятий на территории Тройнянского сельского поселения на 2021 год согласно прилож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 3.Контроль за исполнением данного постановления оставляю за собой.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йнянского сельского поселен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Н.П.Кочетов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ойнян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ского                                                        муниципального района Воронеж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января 2021  г. № 2</w:t>
      </w:r>
    </w:p>
    <w:p>
      <w:pPr>
        <w:pStyle w:val="Style15"/>
        <w:rPr/>
      </w:pPr>
      <w:r>
        <w:rPr/>
        <w:t>    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профилактических антинаркотических мероприятий на территории Тройнянского сельского поселения на 2021 год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3"/>
        <w:gridCol w:w="3352"/>
        <w:gridCol w:w="3334"/>
        <w:gridCol w:w="1929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п/п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 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ы граждан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организаций и предприятий по вопросам организации досуговой  деятельности молодежи в сельском поселении и организации трудоустройства несовершеннолетних граждан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и уничтожению дикорастущей конопли на территории сельского поселения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администрации сельского   поселения, председатели уличных комитет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          сентябрь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администрации  сельского   поселения, председатели уличных комитет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ных мероприятиях по выявлению и уничтожению незаконных посевов  и зарослей дикорастущих наркосодержащих растений(информационно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выявлению и учёту несовершеннолетних , склонных к злоупотреблению алкоголем, немедицинскому потреблению наркотических средств и токсикомании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2:00Z</dcterms:created>
  <dc:creator>Admin</dc:creator>
  <dc:description/>
  <cp:keywords/>
  <dc:language>en-US</dc:language>
  <cp:lastModifiedBy>User</cp:lastModifiedBy>
  <cp:lastPrinted>2021-01-12T09:31:00Z</cp:lastPrinted>
  <dcterms:modified xsi:type="dcterms:W3CDTF">2021-01-12T06:35:00Z</dcterms:modified>
  <cp:revision>21</cp:revision>
  <dc:subject/>
  <dc:title/>
</cp:coreProperties>
</file>