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НАРОДНЫХ ДЕПУТАТОВ ТРОЙНЯНСКОГО СЕЛЬСКОГО ПОСЕЛЕНИЯ БОБР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 «15» октября 2021г № 28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. Трой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бюджета Тройнян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бров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ронежской области, о численност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ых служащих, с указание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ических затрат на их денежн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за 3 квартал 2021 год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 основании Положения о бюджетном процессе в Тройнянском сельском поселении Бобровского муниципального района Воронежской области, Совет народных депутатов Тройнянского сельского поселения Бобровского муниципального района Воронежской области решил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отчет об исполнении бюджета Тройнянского сельского поселения Бобровского муниципального района Воронежской области за 9 месяцев 2021 года по доходам в сумме 558 671,50 рублей, в том числе по статьям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Ф, 18210102010010000110  - 376 351,59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алог на доходы физических лиц с доходов, полученных физическими лицами в соответствии со статьей 228 Налогового Кодекса РФ, 18210102020010000110 – 62,90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единый сельскохозяйственный налог 182105030100100001110 -423 463,8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алог на имущество физических лиц взимаемый по ставкам, применяемым к объектам налогообложении, расположенным в границах сельских поселений 18210601030100000110   –   -1 243,46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земельный налог с организаций, обладающих земельным участком, расположенным в границах сельских поселений 18210606033100000110    -     -729 135,07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налог с физических лиц, обладающих земельным участком, расположенным в границах сельских поселений 18210606043100000110    - 9 032,74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18210804020010000110 -0,00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ходы,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 (за и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ключением земельных участков муниципальных и бюджетных образований) 91411105025100000120 – 1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00,0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91411109045100000120 – 11 196,0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евыясненные поступления, зачисляемые в бюджеты сельских поселений 91411701050100000180 – 100,00 руб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в т.ч.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дотация бюджетам сельских поселений на выравнивание бюджетной обеспеченности из бюджета субъекта Российской Федерации 91420215001100000150 – 67 500,0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дотация бюджетам сельских поселений на выравнивание бюджетной обеспеченности из бюджетов муниципальных районов 91420215001100000150 – 100 000,0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субвенции бюджетам сельских поселений на осуществление первичного воинского учета на территориях, где отсутствуют военные комиссариаты 91420235118100000150 -  67 800,00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91420240014100000150 – 120 898,00 рублей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рочие межбюджетные трансферты, передаваемые бюджетам сельских поселений 914 20249999100000150 – 101 645,00 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исполнение бюджета Тройнянского сельского поселения по расходам за 9 месяцев 2021 года в сумме 2 303 103,15 рублей, в том числе по статьям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общегосударственные вопросы 91401000000000000000 – 1 575 051,99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национальная оборона 91402000000000000000 – 67 800,0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национальная безопасность и правоохранительная деятельность – 9764,00 рублей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национальная экономика 91404000000000000000 – 107 829,75 рублей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жилищно - коммунальное хозяйство 91405000000000000000 – 308 657,41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ультура, кинематография 91408000000000000000 – 234 000,00 рублей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социальная политика 91410000000000000000 – 0,00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Численность муниципальных служащих органов местного самоуправления Тройнянского сельского поселения - 2 человека, фактические затраты на их денежное содержание за 9 месяцев 2021 года составляют 738705,16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1-наименование,2-код бюджетной классификации, 3- исполнено.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еш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ройня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Воронежской области                                                                       Н.П.Коче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9:14:00Z</dcterms:created>
  <dc:creator>SunRise</dc:creator>
  <dc:description/>
  <cp:keywords/>
  <dc:language>en-US</dc:language>
  <cp:lastModifiedBy>User</cp:lastModifiedBy>
  <cp:lastPrinted>2021-10-18T12:46:00Z</cp:lastPrinted>
  <dcterms:modified xsi:type="dcterms:W3CDTF">2021-10-20T09:43:00Z</dcterms:modified>
  <cp:revision>15</cp:revision>
  <dc:subject/>
  <dc:title>СОВЕТ НАРОДНЫХ ДЕПУТАТОВ АННОВСКОГО СЕЛЬСКОГО ПОСЕЛЕНИЯ БОБРОВСКОГО МУНИЦИПАЛЬНОГО</dc:title>
</cp:coreProperties>
</file>