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ТРОЙНЯНСКОГО СЕЛЬСКОГО ПОСЕЛЕНИЯ БОБР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 марта 2021 года  № 7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/>
        <w:t>с. Трой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  <w:r>
        <w:rPr>
          <w:b/>
          <w:bCs/>
          <w:sz w:val="28"/>
          <w:szCs w:val="28"/>
        </w:rPr>
        <w:t>о распредел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х ассигнований по  целев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м (муниципальным программ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ойнян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), группам видов расходов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ам, подразделам  классифик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поселения за 2020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Тройнянского сельского поселения Бобровского муниципального района Воронежской области от 11 ноября 2013г. № 62 «О порядке принятия решений о разработке, реализации и оценки эффективности муниципальных программ Тройнянского сельского поселения Бобровского муниципального района Воронежской области», администрация Тройнянского сельского поселения Бобровского муниципального района Воронежской области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отчет </w:t>
      </w:r>
      <w:r>
        <w:rPr>
          <w:bCs/>
          <w:sz w:val="28"/>
          <w:szCs w:val="28"/>
        </w:rPr>
        <w:t>о распределении бюджетных ассигнований по  целевым статьям (муниципальным программам Тройнянского сельского поселения Бобровского муниципального района Воронежской области), группам видов расходов, разделам, подразделам  классификации расходов бюджета поселения за 2020 год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ронежской области                                                                   Н.П.Коче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ройня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11» марта 2021 г. № 7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546"/>
        <w:gridCol w:w="439"/>
        <w:gridCol w:w="522"/>
        <w:gridCol w:w="1470"/>
        <w:gridCol w:w="1559"/>
        <w:gridCol w:w="283"/>
      </w:tblGrid>
      <w:tr>
        <w:trPr>
          <w:trHeight w:val="178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Отчет о распределении бюджетных ассигнований по  целевым статьям (муниципальным программам Тройнянского сельского поселения Бобровского муниципального района Воронежской области), группам видов расходов, разделам, подразделам  классификации расходов бюджета поселения за 2020 г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18,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Тройнянского сельского поселения Бобров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19,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культуры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(оказание услуг) муниципальных учреждений дос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.трансф. бюджету Бобровского муниципального района   на осуществление части полномочий по решению вопросов местного значения в соответствии с заключенными соглашениями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9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жилищно – коммунального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49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сети автомобильных дорог местного значения поселения  (закупка товаров, работ и услуг для обеспечения госуд-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91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ети уличного освещения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местного бюджета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9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 2 02 S8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,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2 782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финанснирование расходных обязательств, возникающих при выполнении полномочий органов местного самоуправления по вопросам местного значения в сфере модер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1 2 02 </w:t>
            </w:r>
            <w:r>
              <w:rPr>
                <w:color w:val="000000"/>
                <w:sz w:val="22"/>
                <w:szCs w:val="22"/>
                <w:lang w:val="en-US"/>
              </w:rPr>
              <w:t>S8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89</w:t>
            </w:r>
            <w:r>
              <w:rPr>
                <w:color w:val="000000"/>
                <w:sz w:val="22"/>
                <w:szCs w:val="22"/>
              </w:rPr>
              <w:t>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589</w:t>
            </w:r>
            <w:r>
              <w:rPr>
                <w:color w:val="000000"/>
                <w:sz w:val="22"/>
                <w:szCs w:val="22"/>
              </w:rPr>
              <w:t>,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выполнения других расходных обязательств по развитию жилищно-коммунального хозяйства и благоустройства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3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объектов социального и производственного комплексов в поселении, в том числе объектов общегражданского назначения,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9,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устойчивому развитию сельских территор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2 04 </w:t>
            </w:r>
            <w:r>
              <w:rPr>
                <w:color w:val="000000"/>
                <w:sz w:val="22"/>
                <w:szCs w:val="22"/>
                <w:lang w:val="en-US"/>
              </w:rPr>
              <w:t>S8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 399,</w:t>
            </w: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 399,</w:t>
            </w: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Управление муниципальными финансами сельского поселения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7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73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3,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главы Тройня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3,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2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и проведение выбор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в рамках подпрограммы "Управление муниципальными финансами в поселении" муниципальной программы поселения "Муниципальное управление и гражданское общество"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2 92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 (муниципальными) органами, казенными учреждениями, органами 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3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Защита населения и территории от чрезвычайных ситуаций и 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 и ликвидации последствий чрезвычайных ситуаций природного и техногенного характе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4 914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выполнения расходов в области соци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поселения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5 90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выполнения других  вопросов по  национальной экономи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госуд-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805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 (Закупка товаров, работ и услуг для обеспечения госуд-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6 908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олнения других общегосударственных расходов и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7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7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действия в проведении выбор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3 </w:t>
            </w:r>
            <w:r>
              <w:rPr>
                <w:color w:val="000000"/>
                <w:sz w:val="22"/>
                <w:szCs w:val="22"/>
                <w:lang w:val="en-US"/>
              </w:rPr>
              <w:t>W0</w:t>
            </w:r>
            <w:r>
              <w:rPr>
                <w:color w:val="000000"/>
                <w:sz w:val="22"/>
                <w:szCs w:val="22"/>
              </w:rPr>
              <w:t xml:space="preserve">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>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>,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и проведение выбо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 3 </w:t>
            </w:r>
            <w:r>
              <w:rPr>
                <w:color w:val="000000"/>
                <w:sz w:val="22"/>
                <w:szCs w:val="22"/>
                <w:lang w:val="en-US"/>
              </w:rPr>
              <w:t>W0</w:t>
            </w:r>
            <w:r>
              <w:rPr>
                <w:color w:val="000000"/>
                <w:sz w:val="22"/>
                <w:szCs w:val="22"/>
              </w:rPr>
              <w:t xml:space="preserve">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>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3</w:t>
            </w:r>
            <w:r>
              <w:rPr>
                <w:color w:val="000000"/>
                <w:sz w:val="22"/>
                <w:szCs w:val="22"/>
              </w:rPr>
              <w:t>,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сельского поселения "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98,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"Устойчивое развитие сельских территорий Бобровского муниципального района Воронежской области на 2015-2017 годы и на период до 2022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98,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комплексного развития сельских территорий (Закупка товаров, работ и услуг для обеспечения госуд-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8,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9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7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70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3">
    <w:name w:val="Подзаголовок Знак"/>
    <w:qFormat/>
    <w:rPr>
      <w:rFonts w:cs="Arial"/>
      <w:sz w:val="28"/>
      <w:szCs w:val="24"/>
    </w:rPr>
  </w:style>
  <w:style w:type="character" w:styleId="PageNumber">
    <w:name w:val="Page Number"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1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1"/>
    <w:qFormat/>
    <w:pPr>
      <w:jc w:val="left"/>
    </w:pPr>
    <w:rPr>
      <w:szCs w:val="24"/>
    </w:rPr>
  </w:style>
  <w:style w:type="paragraph" w:styleId="Style22">
    <w:name w:val="Регистр"/>
    <w:basedOn w:val="121"/>
    <w:qFormat/>
    <w:pPr/>
    <w:rPr>
      <w:sz w:val="28"/>
    </w:rPr>
  </w:style>
  <w:style w:type="paragraph" w:styleId="Style23">
    <w:name w:val="РегистрОтр"/>
    <w:basedOn w:val="Style22"/>
    <w:qFormat/>
    <w:pPr/>
    <w:rPr/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sz w:val="28"/>
      <w:lang w:val="en-US"/>
    </w:rPr>
  </w:style>
  <w:style w:type="paragraph" w:styleId="Style24">
    <w:name w:val="ЗАК_ПОСТ_РЕШ"/>
    <w:basedOn w:val="Subtitle"/>
    <w:next w:val="Style21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5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1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1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1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29">
    <w:name w:val="ПредГлава"/>
    <w:basedOn w:val="Style21"/>
    <w:next w:val="Style21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0">
    <w:name w:val="НазвПостЗак"/>
    <w:basedOn w:val="Style21"/>
    <w:next w:val="Style2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2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Style36">
    <w:name w:val="ПРОЕКТ"/>
    <w:basedOn w:val="12"/>
    <w:qFormat/>
    <w:pPr>
      <w:ind w:left="4536" w:hanging="0"/>
      <w:jc w:val="center"/>
    </w:pPr>
    <w:rPr/>
  </w:style>
  <w:style w:type="paragraph" w:styleId="Style3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5"/>
    <w:qFormat/>
    <w:pPr/>
    <w:rPr/>
  </w:style>
  <w:style w:type="paragraph" w:styleId="123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Style3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41">
    <w:name w:val="Текст примечания"/>
    <w:basedOn w:val="Normal"/>
    <w:qFormat/>
    <w:pPr>
      <w:ind w:firstLine="709"/>
      <w:jc w:val="both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szCs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9:00Z</dcterms:created>
  <dc:creator>User</dc:creator>
  <dc:description/>
  <cp:keywords/>
  <dc:language>en-US</dc:language>
  <cp:lastModifiedBy>User</cp:lastModifiedBy>
  <cp:lastPrinted>2021-03-11T11:28:00Z</cp:lastPrinted>
  <dcterms:modified xsi:type="dcterms:W3CDTF">2021-03-11T08:32:00Z</dcterms:modified>
  <cp:revision>51</cp:revision>
  <dc:subject/>
  <dc:title>СОВЕТ НАРОДНЫХ ДЕПУТАТОВ ТРОЙНЯНСКОГО СЕЛЬСКОГО ПОСЕЛЕНИЯ БОБРОВСКОГО МУНИЦИПАЛЬНОГО РАЙОНА                ВОРОНЕЖСКОЙ ОБЛАСТИ</dc:title>
</cp:coreProperties>
</file>