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ТРОЙНЯНСКОГО СЕЛЬСКОГО ПОСЕЛЕНИЯ БОБРОВСКОГО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4.02.2022 г. </w:t>
      </w:r>
      <w:r>
        <w:rPr>
          <w:sz w:val="28"/>
          <w:szCs w:val="28"/>
        </w:rPr>
        <w:t xml:space="preserve">  №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с.  Трой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народных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ойня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  «Об исполн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Тройнян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Положением о бюджетном процессе Тройня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Воронежской области и в соответствии с  действующим законодательством в Российской Федерации, Совет народных депутатов Тройнянского сельского поселения </w:t>
      </w:r>
      <w:r>
        <w:rPr>
          <w:b/>
          <w:sz w:val="28"/>
          <w:szCs w:val="28"/>
        </w:rPr>
        <w:t xml:space="preserve"> р е ш и л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Принять проект решения  «Об исполнении бюджета Тройнянского сельского поселения Бобровского муниципального района Воронежской области за 2021 год» (согласно Приложению № 1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значить и провести публичные слушания по проекту решения Совета народных депутатов Тройнянского сельского поселения Бобровского муниципального района Воронежской области «Об исполнении </w:t>
      </w:r>
      <w:r>
        <w:rPr>
          <w:sz w:val="28"/>
          <w:szCs w:val="28"/>
        </w:rPr>
        <w:t xml:space="preserve">бюджета Тройнянского сельского поселения Бобровского муниципального района Воронежской области за 2021 год» </w:t>
      </w:r>
      <w:r>
        <w:rPr>
          <w:bCs/>
          <w:sz w:val="28"/>
          <w:szCs w:val="28"/>
        </w:rPr>
        <w:t xml:space="preserve"> 04.03.2022 г. в   10 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часов в актовом зале администрации </w:t>
      </w:r>
      <w:r>
        <w:rPr>
          <w:sz w:val="28"/>
          <w:szCs w:val="28"/>
        </w:rPr>
        <w:t>Тройн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Бобровского муниципального района по адресу: с. Тройня, ул. Гагарина д. 12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3. Утвердить комиссию по подготовке и проведению публичных слушаний в следующем составе: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 Кочетова Н.П.- председатель Совета народных депутатов - председатель комиссии;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Коробова О. А.- депутат Совета народных депутатов </w:t>
      </w:r>
      <w:r>
        <w:rPr>
          <w:bCs/>
          <w:sz w:val="28"/>
          <w:szCs w:val="28"/>
        </w:rPr>
        <w:t xml:space="preserve">Тройнянского </w:t>
      </w:r>
      <w:r>
        <w:rPr>
          <w:sz w:val="28"/>
          <w:szCs w:val="28"/>
        </w:rPr>
        <w:t>сельского поселения - заместитель председ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торочина З.К. –специалист  администрации </w:t>
      </w:r>
      <w:r>
        <w:rPr>
          <w:bCs/>
          <w:sz w:val="28"/>
          <w:szCs w:val="28"/>
        </w:rPr>
        <w:t xml:space="preserve">Тройнянского </w:t>
      </w:r>
      <w:r>
        <w:rPr>
          <w:sz w:val="28"/>
          <w:szCs w:val="28"/>
        </w:rPr>
        <w:t xml:space="preserve"> сельского поселения – секретарь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умакова Н.И.  – член комиссии;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5) Негода В.М. – член комисс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4. Утвердить порядок учета предложений и участия граждан в обсуждении проекта решения Совета народных депутатов Тройнянского сельского поселения Бобровского муниципального района Воронежской области «Об исполнении </w:t>
      </w:r>
      <w:r>
        <w:rPr>
          <w:sz w:val="28"/>
          <w:szCs w:val="28"/>
        </w:rPr>
        <w:t xml:space="preserve"> бюджета  Тройнянского сельского Бобровского муниципального района Воронежской области за 2021 год»</w:t>
      </w:r>
      <w:r>
        <w:rPr>
          <w:bCs/>
          <w:sz w:val="28"/>
          <w:szCs w:val="28"/>
        </w:rPr>
        <w:t xml:space="preserve"> (Приложение № 2)</w:t>
      </w:r>
    </w:p>
    <w:p>
      <w:pPr>
        <w:pStyle w:val="2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Настоящее решение вступает в силу после его обнародования.</w:t>
      </w:r>
    </w:p>
    <w:p>
      <w:pPr>
        <w:pStyle w:val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Тройнянского 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ронежской области                                                                            Н.П.Кочет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Style19"/>
        <w:rPr/>
      </w:pPr>
      <w:r>
        <w:rPr>
          <w:sz w:val="28"/>
          <w:szCs w:val="28"/>
        </w:rPr>
        <w:tab/>
        <w:tab/>
        <w:tab/>
        <w:tab/>
        <w:tab/>
        <w:tab/>
        <w:t xml:space="preserve">  Тройнянского сельского поселения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   14.02.2022  года № 1</w:t>
      </w:r>
      <w:r>
        <w:rPr>
          <w:bCs/>
          <w:sz w:val="28"/>
          <w:szCs w:val="28"/>
        </w:rPr>
        <w:tab/>
        <w:t xml:space="preserve">   </w:t>
        <w:tab/>
        <w:tab/>
        <w:tab/>
        <w:tab/>
        <w:tab/>
        <w:t xml:space="preserve">      </w:t>
        <w:tab/>
        <w:t xml:space="preserve">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ОВЕТ НАРОДНЫХ ДЕПУТАТОВ</w:t>
        <w:br/>
        <w:t>ТРОЙНЯНСКОГО СЕЛЬСКОГО ПОСЕЛЕНИЯ</w:t>
        <w:br/>
        <w:t>БОБР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»_________2022 г.                                                   №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Тройнян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статьи 20 Положения о бюджетном процессе в  Тройнянском сельском поселении Бобровского муниципального района Воронежской области, Совет народных депутатов Тройнянского сельского поселения Бобровского муниципального района Воронежской области реши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исполнение бюджета Тройнянского сельского поселения Бобровского муниципального района Воронежской области за 2021 год  по доходам в сумме ______________ рублей, в том числе безвозмездные поступления - __________  рублей, по расходам  в сумме _______________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Тройнянского сельского поселения                                    Н.П.Кочет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Style19"/>
        <w:rPr/>
      </w:pPr>
      <w:r>
        <w:rPr>
          <w:sz w:val="28"/>
          <w:szCs w:val="28"/>
        </w:rPr>
        <w:tab/>
        <w:tab/>
        <w:tab/>
        <w:tab/>
        <w:tab/>
        <w:tab/>
        <w:t xml:space="preserve">  Тройнянского сельского поселения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14.02.2022  года  № 1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ConsNormal"/>
        <w:widowControl/>
        <w:ind w:right="19772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  об исполнении бюджета Тройнянского сельского поселения Бобровского муниципального района Воронежской области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едоставления жителям  Тройнянского сельского поселения Бобровского муниципального района возможности для участия в обсуждении проекта об исполнении бюджета  Тройнянского сельского поселения Бобровского муниципального района за 2021 год, проект изменений обнарод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народных депутатов Тройнянского сельского поселения Бобровского муниципального района обращается к жителям Тройнянского сельского поселения с просьбой направлять свои предложения по проекту об исполнении бюджета Тройнянского сельского поселения Бобровского муниципального района за 2021 год в письменном виде по предлагаемой форме в комиссию по подготовке проекта решения не позднее 04.03.2022  года по адресу: село Тройня, улица Гагарина  дом 123, Совет народных депутатов Тройнянского сельского поселения Бобровского муниципального района (администрация, телефон  5-71-4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57:00Z</dcterms:created>
  <dc:creator>User</dc:creator>
  <dc:description/>
  <cp:keywords/>
  <dc:language>en-US</dc:language>
  <cp:lastModifiedBy>User</cp:lastModifiedBy>
  <cp:lastPrinted>2021-02-26T08:37:00Z</cp:lastPrinted>
  <dcterms:modified xsi:type="dcterms:W3CDTF">2022-02-15T06:33:00Z</dcterms:modified>
  <cp:revision>57</cp:revision>
  <dc:subject/>
  <dc:title>СОВЕТ НАРОДНЫХ ДЕПУТАТОВ ТРОЙНЯНСКОГО СЕЛЬСКОГО ПОСЕЛЕНИЯ БОБРОВСКОГО МУНИЦИПАЛЬНОГО</dc:title>
</cp:coreProperties>
</file>