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ТРОЙНЯ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 xml:space="preserve">     03.03.2022 г. </w:t>
      </w:r>
      <w:r>
        <w:rPr>
          <w:sz w:val="28"/>
          <w:szCs w:val="28"/>
        </w:rPr>
        <w:t xml:space="preserve">  № 5</w:t>
      </w:r>
    </w:p>
    <w:p>
      <w:pPr>
        <w:pStyle w:val="Normal"/>
        <w:rPr/>
      </w:pPr>
      <w:r>
        <w:rPr/>
        <w:t xml:space="preserve">                 </w:t>
      </w:r>
      <w:r>
        <w:rPr/>
        <w:t>с. Трой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Тройня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31.05.2012 № 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Генерального пла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ойня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ект внесения изменений в Генеральный план Тройнянского сельского поселения Бобровского муниципального района Воронежской области, материалы по согласованию проекта и материалы по проведению публичных слушаний по проекту, в соответствии с Градостроительным кодексом Российской Федерации, Законом Воронежской области от 10.11.2014 № 48-ФЗ «О закреплении отдельных вопросов местного значения за сельскими поселениями Воронежской области», Уставом Тройнянского сельского поселения Бобровского муниципального района Воронежской области, Совет народных депутатов Тройнянского сельского поселения Бобровского муниципального района Воронежской области  </w:t>
      </w:r>
      <w:r>
        <w:rPr>
          <w:b/>
          <w:spacing w:val="7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     решение    Совета   народных   депутатов  Тройнянского  сель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еления Бобровского муниципального района Воронежской области от 31.05.2012 № 16 «Об утверждении Генерального плана Тройнянского сельского поселения Бобровского муниципального района Воронежской области» в ред. от 13.07.2018 № 30 внести следующие изменения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отображение планируемого расширения территории ООО "Бобров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завод" на земельных участках с кадастровыми номерами 36:02:3500005:173, 36:02:3500005:52, 36:02:3500005:47;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 мероприятий по рекультивации недействующих локаль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ных сооружений, расположенных на земельных участках с кадастровыми номерами 36:02:3500006:42 и 36:02:3500006:141;  с целью последующего использования для развития промышленного производства;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уализация сведений о скотомогильниках на территории Тройнян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уализация сведений о границах Тройнянского сельского поселен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 внесенные изменения в Генеральный план Тройнянского сельского поселения Бобровского муниципального района Воронежской области подлежат размещению в сети интернет в Федеральной государственной информационной системе территориального планирования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</w:rPr>
        <w:t>) и на официальном сайте администрации</w:t>
      </w:r>
      <w:r>
        <w:rPr>
          <w:sz w:val="28"/>
          <w:szCs w:val="28"/>
        </w:rPr>
        <w:t xml:space="preserve"> Тройня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править настоящее решение и внесенные изменения в Генеральный план Тройнянского сельского поселения в администрацию Бобровского муниципального района Воронежской области и департамент архитектуры и градостроительства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0"/>
        </w:rPr>
        <w:t>Глава Тройнянского сельского поселен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обров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0"/>
        </w:rPr>
        <w:t>Воронежской области                                                                  Н.П.Кочет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fg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0:00Z</dcterms:created>
  <dc:creator>Галусик Дегтярева</dc:creator>
  <dc:description/>
  <cp:keywords/>
  <dc:language>en-US</dc:language>
  <cp:lastModifiedBy>Пользователь</cp:lastModifiedBy>
  <cp:lastPrinted>2022-03-03T17:58:00Z</cp:lastPrinted>
  <dcterms:modified xsi:type="dcterms:W3CDTF">2022-03-03T15:00:00Z</dcterms:modified>
  <cp:revision>39</cp:revision>
  <dc:subject/>
  <dc:title>АДМИНИСТРАЦИЯ БОБРОВСКОГО МУНИЦИПАЛЬНОГО  РАЙОНА</dc:title>
</cp:coreProperties>
</file>