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ОЙНЯ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6 » апреля 2021 г. № 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.  Тройня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ройнянского сельск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Бобр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16.11.2017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«Об утверждении административн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без проведения торгов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. от 04.10.2018г. №74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9г. №24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06.10.2003 №131-ФЗ «Об общих принципах организации местного самоуправления в Российской Федерации» и приведением нормативно-правового акта в соответствие с действующим законодательством, администрация Тройнянского сельского поселения Бобровского муниципального района Воронеж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Тройнянского сельского поселения Бобровского муниципального района Воронежской области, утвержденный постановлением администрации Тройнянского сельского поселения  от 16.11.2017 № 55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 пункта 2.6.1. Административного регламента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ключить следующие слова: 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«1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«4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«10- подпунктом 1 статьи 39.5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«18- подпунктом 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«</w:t>
      </w:r>
      <w:r>
        <w:rPr>
          <w:rFonts w:cs="Times New Roman" w:ascii="Times New Roman" w:hAnsi="Times New Roman"/>
          <w:sz w:val="28"/>
          <w:szCs w:val="28"/>
        </w:rPr>
        <w:t>25- подпунктом 13.1.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»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 С</w:t>
      </w:r>
      <w:r>
        <w:rPr>
          <w:rFonts w:cs="Times New Roman" w:ascii="Times New Roman" w:hAnsi="Times New Roman"/>
          <w:sz w:val="28"/>
          <w:szCs w:val="28"/>
        </w:rPr>
        <w:t>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4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» читать как «- подпунктом 13 пункта 2 статьи 39.6 ЗК РФ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говор о комплексном развитии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йнянского сельского поселения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016713C528DF20771EDF2284949D3886597B2E3E777CC25EEC90BC4B0A560AB5A76D70A1C1792CFE1C0BA6EFe9f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9:00Z</dcterms:created>
  <dc:creator>User</dc:creator>
  <dc:description/>
  <cp:keywords/>
  <dc:language>en-US</dc:language>
  <cp:lastModifiedBy>User</cp:lastModifiedBy>
  <cp:lastPrinted>2018-09-21T15:32:00Z</cp:lastPrinted>
  <dcterms:modified xsi:type="dcterms:W3CDTF">2021-04-27T09:36:00Z</dcterms:modified>
  <cp:revision>5</cp:revision>
  <dc:subject/>
  <dc:title/>
</cp:coreProperties>
</file>