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АДМИНИСТРАЦИЯ  ТРОЙНЯНСКОГО СЕЛЬСКОГО ПОСЕЛЕНИЯ  БОБРОВСКОГО МУНИЦИПАЛЬНОГО  РАЙОНА  </w:t>
        <w:br/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19.08.2022 г.  </w:t>
      </w:r>
      <w:r>
        <w:rPr>
          <w:sz w:val="28"/>
          <w:szCs w:val="28"/>
        </w:rPr>
        <w:t xml:space="preserve">  № 65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/>
        <w:t>с.Трой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4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взаимодействия администрации Тройнянского сельского поселения Бобр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right="5345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Тройнянского сельского поселения, в сфере развития добровольчества (волонтерства) на территории Бобровского муниципального  района, администрация Тройнянского сельского поселения 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взаимодействия администрации Тройнянского сельского поселения Бобр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в силу с момента его обнародова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ройня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Бобровского </w:t>
        <w:br/>
        <w:t>муниципального района                                                      Н.П.Коч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title1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Тройнянского сельского поселения 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Бобровского муниципального района</w:t>
      </w:r>
    </w:p>
    <w:p>
      <w:pPr>
        <w:pStyle w:val="Consplustitle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                                                                           </w:t>
      </w:r>
    </w:p>
    <w:p>
      <w:pPr>
        <w:pStyle w:val="Consplustitle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19.08.2022 г. № 65</w:t>
      </w:r>
    </w:p>
    <w:p>
      <w:pPr>
        <w:pStyle w:val="Consplustitle1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заимодействия администрации Тройнянского сельского поселения Бобр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порядок взаимодействия администрации Тройнянского сельского поселения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Тройнянского сельского поселения Бобровского муниципального района для видов деятельности, установленных постановлением Правительства Российской Федерации от 28.11.2018 № 14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Цель взаимодействия – широкое распространение и развитие гражданского добровольчества (волонтерства) на территории Тройня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и взаимодей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обеспечение эффективного взаимодействия администрации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ами взаимодействия могут выступать как администрац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ед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2.6. В случае принятия предложения администрация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правовых нормах, регламентирующих работу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Взаимодействие администрации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оглашение заключается с организатором добровольческой деятельности, добровольческой организацией в случае принятия администрацией решения об одобрении предложения и предусматр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орядок, в соответствии с которым администрация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целях заключения соглашения администрация,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134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 w:cs="Times New Roman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Times New Roman"/>
      <w:color w:val="000000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uttonrectactivexlargetext">
    <w:name w:val="button_rect-active-xlarge__text"/>
    <w:basedOn w:val="Style13"/>
    <w:qFormat/>
    <w:rPr/>
  </w:style>
  <w:style w:type="character" w:styleId="Coorddivider">
    <w:name w:val="coorddivider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360"/>
    </w:pPr>
    <w:rPr/>
  </w:style>
  <w:style w:type="paragraph" w:styleId="Style19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8:00Z</dcterms:created>
  <dc:creator>Admin</dc:creator>
  <dc:description/>
  <cp:keywords/>
  <dc:language>en-US</dc:language>
  <cp:lastModifiedBy>Пользователь</cp:lastModifiedBy>
  <cp:lastPrinted>2022-08-18T12:03:00Z</cp:lastPrinted>
  <dcterms:modified xsi:type="dcterms:W3CDTF">2022-08-18T09:03:00Z</dcterms:modified>
  <cp:revision>4</cp:revision>
  <dc:subject/>
  <dc:title/>
</cp:coreProperties>
</file>