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20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4" w:leader="none"/>
              </w:tabs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21.12.2015 года   № 68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68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20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муниципального района   Воронежской    области     по предоставлению муниципальной услуги «</w:t>
      </w:r>
      <w:r>
        <w:rPr/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8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20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/>
          <w:sz w:val="28"/>
          <w:szCs w:val="28"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21.12.2015 года  № 68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5:09:00Z</cp:lastPrinted>
  <dcterms:modified xsi:type="dcterms:W3CDTF">2016-02-17T12:12:00Z</dcterms:modified>
  <cp:revision>39</cp:revision>
  <dc:subject/>
  <dc:title>ПРОЕКТ</dc:title>
</cp:coreProperties>
</file>