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26.05.2022 г. </w:t>
      </w:r>
      <w:r>
        <w:rPr>
          <w:sz w:val="28"/>
          <w:szCs w:val="28"/>
        </w:rPr>
        <w:t xml:space="preserve">  №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 Тройн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Тройнян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6.11.2017 № 54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йнян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  <w:br/>
        <w:t>(в ред.пост. от 04.10.2018 № 43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Тройня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ройнянского сельского поселения Бобровского муниципального района Воронежской области от 16.11.2017 № 54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Тройнян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 земельного участка, находящегося в муниципальной собственности на торгах» в ред.пост. от 04.10.2018 № 43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Тройня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ойня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Н.П.Кочетова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8:00Z</dcterms:created>
  <dc:creator>__</dc:creator>
  <dc:description/>
  <cp:keywords/>
  <dc:language>en-US</dc:language>
  <cp:lastModifiedBy>Пользователь</cp:lastModifiedBy>
  <cp:lastPrinted>2022-05-26T11:19:00Z</cp:lastPrinted>
  <dcterms:modified xsi:type="dcterms:W3CDTF">2022-05-26T08:19:00Z</dcterms:modified>
  <cp:revision>7</cp:revision>
  <dc:subject/>
  <dc:title>Оперативное совещание (планерка)</dc:title>
</cp:coreProperties>
</file>