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ТРОЙНЯН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 октября 2018 г. № 43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с. Тройня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администрации Тройнянского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сельского  поселения   Бобровского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муниципального района Воронежской 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области  от 16.11.2017 г. № 54 « Об утверждении </w:t>
      </w:r>
    </w:p>
    <w:p>
      <w:pPr>
        <w:pStyle w:val="Style21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административного регламентапо предоставлению муниципальной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услуги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в собственность, аренду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 на торгах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Тройня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ройнянского сельского поселения Бобровского муниципального района Воронежской области от 04.10.2017 № 54 «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 на торгах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Тройнян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 на торгах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И.о. главы</w:t>
      </w:r>
      <w:r>
        <w:rPr>
          <w:rFonts w:cs="Times New Roman" w:ascii="Times New Roman" w:hAnsi="Times New Roman"/>
        </w:rPr>
        <w:t xml:space="preserve"> администрации Тройнянского сельского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поселения 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С. Ступ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2:00Z</dcterms:created>
  <dc:creator>Наташа Селиванова</dc:creator>
  <dc:description/>
  <dc:language>en-US</dc:language>
  <cp:lastModifiedBy>User</cp:lastModifiedBy>
  <cp:lastPrinted>2018-09-26T08:44:00Z</cp:lastPrinted>
  <dcterms:modified xsi:type="dcterms:W3CDTF">2018-10-04T04:56:00Z</dcterms:modified>
  <cp:revision>3</cp:revision>
  <dc:subject/>
  <dc:title/>
</cp:coreProperties>
</file>