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6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4" w:leader="none"/>
              </w:tabs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ередача жилых помещений муниципального жилищного фонда в собственность граждан в порядке приватизации»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21.12.2015 года   № 64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ередача жилых помещений муниципального жилищного фонда в собственность граждан в порядке приватизации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64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6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« </w:t>
      </w:r>
      <w:r>
        <w:rPr/>
        <w:t xml:space="preserve">Передача жилых помещений муниципального жилищного фонда в собственность граждан в порядке приватизации 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4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Передача жилых помещений муниципального жилищного фонда в собственность граждан в порядке приватизации</w:t>
      </w:r>
      <w:r>
        <w:rPr>
          <w:b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21.12.2015 года  № 64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3:34:00Z</cp:lastPrinted>
  <dcterms:modified xsi:type="dcterms:W3CDTF">2016-02-17T10:36:00Z</dcterms:modified>
  <cp:revision>31</cp:revision>
  <dc:subject/>
  <dc:title>ПРОЕКТ</dc:title>
</cp:coreProperties>
</file>