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ТРОЙНЯНСКОГО СЕЛЬСКОГО ПОСЕЛЕНИЯ  БОБРОВСКОГО МУНИЦИПАЛЬНОГО  РАЙОНА </w:t>
      </w:r>
    </w:p>
    <w:p>
      <w:pPr>
        <w:pStyle w:val="Style16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16  февраля___2016    г.  № __19____</w:t>
      </w:r>
    </w:p>
    <w:p>
      <w:pPr>
        <w:pStyle w:val="Normal"/>
        <w:rPr/>
      </w:pPr>
      <w:r>
        <w:rPr/>
        <w:t xml:space="preserve">                </w:t>
      </w:r>
      <w:r>
        <w:rPr/>
        <w:t>с. Тройня</w:t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right="5103" w:hanging="0"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    внесении       дополнений        в административный  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  Тройнянского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iCs/>
                <w:sz w:val="28"/>
                <w:szCs w:val="28"/>
              </w:rPr>
              <w:t>сельского поселения Бобровского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iCs/>
                <w:sz w:val="28"/>
                <w:szCs w:val="28"/>
              </w:rPr>
              <w:t>муниципального района     Воронежской       области     по предоставлению       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94" w:leader="none"/>
              </w:tabs>
              <w:ind w:right="49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 </w:t>
            </w:r>
            <w:r>
              <w:rPr>
                <w:b/>
                <w:bCs/>
                <w:sz w:val="28"/>
                <w:szCs w:val="28"/>
              </w:rPr>
              <w:t xml:space="preserve">утвержденный постановлением </w:t>
            </w:r>
            <w:r>
              <w:rPr>
                <w:b/>
                <w:sz w:val="28"/>
                <w:szCs w:val="28"/>
              </w:rPr>
              <w:t xml:space="preserve">администрации Тройнянского сельского поселения Бобровского муниципального района от 21.12.2015 года   № 67 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Тройнян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60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Тройнянского</w:t>
      </w:r>
      <w:r>
        <w:rPr>
          <w:rStyle w:val="StrongEmphasis"/>
          <w:b w:val="false"/>
          <w:iCs/>
          <w:sz w:val="28"/>
          <w:szCs w:val="28"/>
        </w:rPr>
        <w:t xml:space="preserve">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 </w:t>
      </w:r>
      <w:r>
        <w:rPr>
          <w:bCs/>
          <w:sz w:val="28"/>
          <w:szCs w:val="28"/>
        </w:rPr>
        <w:t xml:space="preserve">утвержденный постановлением </w:t>
      </w:r>
      <w:r>
        <w:rPr>
          <w:sz w:val="28"/>
          <w:szCs w:val="28"/>
        </w:rPr>
        <w:t>администрации Тройнянского  сельского поселения Бобровского муниципального района от 21.12.2015г. № 67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2 Регламента дополнить пунктом 2.15 следующего содержания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5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Тройнянского 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Кочетова Н.П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Глава Тройнянского сельского поселения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Бобров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Воронеж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м.п.    __________Н.П.Кочет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 «17» февраля 2016г.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Акт об обнародовании  постановления администрации Тройнян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/>
      </w:pPr>
      <w:r>
        <w:rPr/>
        <w:t>от 16 февраля 2016 г. года № 19</w:t>
      </w:r>
    </w:p>
    <w:p>
      <w:pPr>
        <w:pStyle w:val="Normal"/>
        <w:ind w:right="-55" w:hanging="0"/>
        <w:jc w:val="both"/>
        <w:rPr/>
      </w:pPr>
      <w:r>
        <w:rPr/>
        <w:t xml:space="preserve">«О  внесении   дополнений     в административный регламент </w:t>
      </w:r>
      <w:r>
        <w:rPr>
          <w:rStyle w:val="StrongEmphasis"/>
          <w:b w:val="false"/>
          <w:iCs/>
        </w:rPr>
        <w:t>администрации Тройнян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>сельского поселения Бобров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>муниципального района   Воронежской    области     по предоставлению муниципальной услуги «</w:t>
      </w:r>
      <w:r>
        <w:rPr/>
        <w:t xml:space="preserve"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 </w:t>
      </w:r>
      <w:r>
        <w:rPr>
          <w:bCs/>
        </w:rPr>
        <w:t xml:space="preserve">утвержденный постановлением </w:t>
      </w:r>
      <w:r>
        <w:rPr/>
        <w:t>администрации Тройнянского сельского поселения Бобровского муниципального  района от 21.12.2015 года  № 67</w:t>
      </w:r>
    </w:p>
    <w:p>
      <w:pPr>
        <w:pStyle w:val="Normal"/>
        <w:rPr/>
      </w:pPr>
      <w:r>
        <w:rPr/>
        <w:t>с. Тройня                                                                         от «16» февраля 2016г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о «25» февраля  2016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, нижеподписавшиеся: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логуб Алла Владимировна –специалист администрации Тройнянского сельского поселения, 1961 года рождения, зарегистрированная по адресу: с. Тройня ул. Молодёжная  д.7/2;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типенская Л.С. – депутат Совета народных депутатов Тройнянского сельского поселения, 1970 года рождения, зарегистрированный по адресу: с. Тройня , ул.Советская  д.17; 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Чумакова Наталья Ивановна – библиотекарь Тройнянского филиала, 1962 года рождения, зарегистрированный  по адресу: с. Тройня, ул.Молодёжная д.4/2;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/>
        <w:t>Негода Валентина Михайловна –старший инспектор ВУС администрации  Тройнянского сельского поселения, 1952 года рождения, зарегистрированная по адресу: с. Тройня, ул.Советская д.92. составили настоящий акт о том, что « 17 » февраля   2016 года на стенде в здании администрации Тройнянского сельского поселения по адресу: с. Тройня ул. Гагарина д.123; здании библиотеки Тройнянского сельского поселения по адресу: с. Тройня ул. Советская д.2 разместили копию   постановления администрации Тройнянского сельского поселения от</w:t>
      </w:r>
    </w:p>
    <w:p>
      <w:pPr>
        <w:pStyle w:val="Normal"/>
        <w:ind w:right="-55" w:hanging="0"/>
        <w:jc w:val="both"/>
        <w:rPr/>
      </w:pPr>
      <w:r>
        <w:rPr/>
        <w:t>16 февраля    2016 года № 19</w:t>
      </w:r>
      <w:r>
        <w:rPr>
          <w:b/>
        </w:rPr>
        <w:t xml:space="preserve"> </w:t>
      </w:r>
      <w:r>
        <w:rPr/>
        <w:t xml:space="preserve">«О  внесении   дополнений     в административный регламент </w:t>
      </w:r>
      <w:r>
        <w:rPr>
          <w:rStyle w:val="StrongEmphasis"/>
          <w:b w:val="false"/>
          <w:iCs/>
        </w:rPr>
        <w:t>администрации Тройнян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>сельского поселения Бобров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 xml:space="preserve">муниципального района   Воронежской    области     по предоставлению муниципальной услуги </w:t>
      </w:r>
      <w:r>
        <w:rPr>
          <w:bCs/>
        </w:rPr>
        <w:t>«</w:t>
      </w:r>
      <w:r>
        <w:rPr/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</w:r>
      <w:r>
        <w:rPr>
          <w:b/>
          <w:sz w:val="28"/>
          <w:szCs w:val="28"/>
        </w:rPr>
        <w:t xml:space="preserve"> </w:t>
      </w:r>
      <w:r>
        <w:rPr/>
        <w:t xml:space="preserve">» </w:t>
      </w:r>
      <w:r>
        <w:rPr>
          <w:bCs/>
        </w:rPr>
        <w:t xml:space="preserve">утвержденный постановлением </w:t>
      </w:r>
      <w:r>
        <w:rPr/>
        <w:t xml:space="preserve">администрации Тройнянского сельского поселения Бобровского муниципального  района от 21.12.2015 года  № 67 на 1 листе и приложение к нему .Настоящий акт составлен в одном экземпляре  и хранится вместе с первым экземпляром обнародованного правового акта. </w:t>
      </w:r>
    </w:p>
    <w:p>
      <w:pPr>
        <w:pStyle w:val="Normal"/>
        <w:jc w:val="both"/>
        <w:rPr/>
      </w:pPr>
      <w:r>
        <w:rPr/>
        <w:t>Сологуб А.В.     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/>
        <w:tab/>
        <w:t>(подпись)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/>
        <w:t>Антипенская Л.С.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 )</w:t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/>
        <w:t>Чумакова Н. И.  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(подпись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Негода В.М</w:t>
      </w:r>
      <w:r>
        <w:rPr>
          <w:sz w:val="20"/>
          <w:szCs w:val="20"/>
        </w:rPr>
        <w:t>.                                                                    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eastAsia="Lucida Sans Unicode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3:00Z</dcterms:created>
  <dc:creator>Наталья Лыбакова</dc:creator>
  <dc:description/>
  <cp:keywords/>
  <dc:language>en-US</dc:language>
  <cp:lastModifiedBy>User</cp:lastModifiedBy>
  <cp:lastPrinted>2016-02-17T14:47:00Z</cp:lastPrinted>
  <dcterms:modified xsi:type="dcterms:W3CDTF">2016-02-17T11:49:00Z</dcterms:modified>
  <cp:revision>37</cp:revision>
  <dc:subject/>
  <dc:title>ПРОЕКТ</dc:title>
</cp:coreProperties>
</file>