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От   23   мая   2023г №_13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Трой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 бюджета Тройнян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денежное содержание за 2022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Тройнянском сельском поселении Бобровского муниципального района Воронежской области, Совет народных депутатов Тройнянского сельского поселения Бобровского муниципального района Воронежской области решил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Тройнянского сельского поселения Бобровского муниципального района Воронежской области за 2022 год по доходам в сумме 4 345 359,67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680 006,4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е, 18210102020010000110 – 328,0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Ф, 18210102030010000110 – 20,61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182105030100100001110 – 28 762,4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взимаемый по ставкам, применяемым к объектам налогообложении, расположенным в границах сельских поселений 18210601030100000110   –   36 223,3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    -262 840,26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158 506,9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18210804020010000110 -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141105025100000120 – 12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14 928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бюджетов сельских поселений 91411705050100000180 –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81 7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0150 – 237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99 0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20 898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 20249999100000150 – 2 138 826,02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сельских поселений 914 20705030100000180 – 1 000 00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Тройнянского сельского поселения по расходам за 2022 год в сумме 5 416 394,20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бщегосударственные вопросы 91401000000000000000 – 1 880 801,0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оборона 91402000000000000000 – 99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безопасность и правоохранительная деятельность – 16870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национальная экономика 91404000000000000000 – 192 533,78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 - коммунальное хозяйство 91405000000000000000 – 2 727 509,37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ьтура, кинематография 91408000000000000000 – 347 85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Тройнянского сельского поселения - 2 человека, фактические затраты на их денежное содержание за 2022 год составляют 1 032 549,05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Н.П. Коч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5:00Z</dcterms:created>
  <dc:creator>SunRise</dc:creator>
  <dc:description/>
  <cp:keywords/>
  <dc:language>en-US</dc:language>
  <cp:lastModifiedBy>User</cp:lastModifiedBy>
  <cp:lastPrinted>2018-04-19T14:24:00Z</cp:lastPrinted>
  <dcterms:modified xsi:type="dcterms:W3CDTF">2023-05-18T06:59:00Z</dcterms:modified>
  <cp:revision>9</cp:revision>
  <dc:subject/>
  <dc:title>СОВЕТ НАРОДНЫХ ДЕПУТАТОВ АННОВСКОГО СЕЛЬСКОГО ПОСЕЛЕНИЯ БОБРОВСКОГО МУНИЦИПАЛЬНОГО</dc:title>
</cp:coreProperties>
</file>